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ài tập Hóa 11 - Tuần 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ủ đề: Ankan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ịnh nghĩa nào sau đây là đúng về ankan ?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. Ankan là những hiđrocacbon no không có mạch vòng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sz w:val="24"/>
          <w:szCs w:val="24"/>
          <w:lang w:val="nl-NL"/>
        </w:rPr>
        <w:t>. Ankan là những hiđrocacbon no có mạch vòng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>. Ankan là những hiđrocacbon chỉ có chứa liên kết đơn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>. Ankan là những hợp chất hữu cơ chỉ có chứa liên kết đ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dùng nước để dập tắt đám cháy xăng, dầu vì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ind w:left="360" w:hanging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. Xăng, dầu không tan trong nước và nhẹ hơn nước nên nổi lên trên lan rộng và tiếp tục chá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ind w:left="360" w:hanging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sz w:val="24"/>
          <w:szCs w:val="24"/>
          <w:lang w:val="nl-NL"/>
        </w:rPr>
        <w:t>. Xăng, dầu tan trong nước và nhẹ hơn nước nên vẫn tiếp tục chá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ind w:left="360" w:hanging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>. Xăng, dầu không tan trong nước và nặng hơn nước nên vẫn tiếp tục chá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ind w:left="360" w:hanging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>. Xăng, dầu tan trong nước và nặng hơn nước nên vẫn tiếp tục cháy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3: </w:t>
      </w:r>
      <w:r>
        <w:rPr/>
        <w:t>Phản ứng đặc trưng của hiđrocacbon no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Phản ứng tách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Phản ứng thế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Phản ứng cộng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Phản ứng oxy hóa- khử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4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nkan tương ứng với CTPT C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1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bao nhiêu đồng phân cấu tạo 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>.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sz w:val="24"/>
          <w:szCs w:val="24"/>
          <w:lang w:val="nl-NL"/>
        </w:rPr>
        <w:t>.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>.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>.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5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i cho propan tác dụng với brom có ánh sáng, theo tỉ lệ mol 1:1, sản phẩm chính thu được có tên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-brompropan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-brompropa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,2-đibrompropan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,3-đibrompropan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6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ác định sản phẩm chính của phản ứng sau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5123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7pt;height:41.9pt" filled="f" o:ole="">
            <v:imagedata r:id="rId3" o:title=""/>
          </v:shape>
          <o:OLEObject Type="Embed" ProgID="" ShapeID="ole_rId2" DrawAspect="Content" ObjectID="_1027961801" r:id="rId2"/>
        </w:objec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CHCl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Cl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Cl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7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iso-pentan tác dụng với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ó ánh sáng, theo tỉ lệ số mol 1 : 1, số sản phẩm monoclo tối đa thu được là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Ankan nào sau đây chỉ cho 1 sản phẩm thế duy nhất khi tác dụng với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ó ánh sáng, theo tỉ lệ mol (1:1)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a)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b)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c)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/>
        <w:t>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a), (b), (d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b), (c), (d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b), (c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a), (b), (c), (d)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/>
        <w:t>Dãy nào sau đây chỉ gồm các chất thuộc dãy đồng đẳng của metan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Tên gọi theo danh pháp thay thế ứng với công thức cấu tạo sau là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215" cy="581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-metylpentan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3-metylbuta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,2-đimetylbutan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-metylbutan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Câu 11: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Các ankan không tham gia loại phản ứng nào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A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Phản ứng thế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B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Phản ứng cộng</w:t>
        <w:tab/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C</w:t>
      </w:r>
      <w:r>
        <w:rPr>
          <w:rFonts w:cs="Times New Roman" w:ascii="Times New Roman" w:hAnsi="Times New Roman"/>
          <w:sz w:val="26"/>
          <w:szCs w:val="28"/>
          <w:lang w:val="nl-NL"/>
        </w:rPr>
        <w:t>. Phản ứng tách</w:t>
        <w:tab/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</w:t>
      </w:r>
      <w:r>
        <w:rPr>
          <w:rFonts w:cs="Times New Roman" w:ascii="Times New Roman" w:hAnsi="Times New Roman"/>
          <w:sz w:val="26"/>
          <w:szCs w:val="28"/>
          <w:lang w:val="nl-NL"/>
        </w:rPr>
        <w:t>. Phản ứng chá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nl-NL"/>
        </w:rPr>
        <w:t>Đốt cháy hoàn toàn 7,84 lít hỗn hợp khí gồm C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4"/>
          <w:szCs w:val="24"/>
          <w:lang w:val="nl-NL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8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đktc) thu được 16,8 lít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ở dktc) và x gam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. </w:t>
      </w:r>
      <w:r>
        <w:rPr/>
        <w:t>Giá trị x là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9,8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4,6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5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Khi đốt cháy hoàn toàn 7,20g ankan X thu được 11,20 lít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. Công thức phân tử của X là trường hợp nào sau đây 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Có bao nhiêu đồng phân cấu tạo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/>
        <w:t xml:space="preserve"> ?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đồng phâ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đồng phâ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đồng phâ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đồng phân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Đốt cháy hoàn toàn 6 gam hỗn hợp X gồm hai ankan cần hết 15,68 lít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. Hấp thụ toàn bộ sản phẩm cháy vào nước vôi trong dư, thu được m gam kết tủa. Giá trị của m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 g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0 g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0 g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 g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Hoàn thành phương trình hóa học của các phản ứng sau 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C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+</w:t>
        <w:tab/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45pt;height:15.05pt" filled="f" o:ole="">
            <v:imagedata r:id="rId6" o:title=""/>
          </v:shape>
          <o:OLEObject Type="Embed" ProgID="" ShapeID="ole_rId5" DrawAspect="Content" ObjectID="_1247951353" r:id="rId5"/>
        </w:objec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1 mol</w:t>
        <w:tab/>
        <w:tab/>
        <w:tab/>
        <w:tab/>
        <w:t>1 mol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+</w:t>
        <w:tab/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45pt;height:15.05pt" filled="f" o:ole="">
            <v:imagedata r:id="rId8" o:title=""/>
          </v:shape>
          <o:OLEObject Type="Embed" ProgID="" ShapeID="ole_rId7" DrawAspect="Content" ObjectID="_1383485335" r:id="rId7"/>
        </w:objec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1 mol</w:t>
        <w:tab/>
        <w:tab/>
        <w:tab/>
        <w:tab/>
        <w:t>1 mol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45pt;height:15.05pt" filled="f" o:ole="">
            <v:imagedata r:id="rId10" o:title=""/>
          </v:shape>
          <o:OLEObject Type="Embed" ProgID="" ShapeID="ole_rId9" DrawAspect="Content" ObjectID="_1844483336" r:id="rId9"/>
        </w:objec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mol</w:t>
        <w:tab/>
        <w:tab/>
        <w:tab/>
        <w:tab/>
        <w:t>1 mol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+</w:t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55pt;height:22.05pt" filled="f" o:ole="">
            <v:imagedata r:id="rId12" o:title=""/>
          </v:shape>
          <o:OLEObject Type="Embed" ProgID="" ShapeID="ole_rId11" DrawAspect="Content" ObjectID="_480745920" r:id="rId11"/>
        </w:objec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a</w:t>
        <w:tab/>
        <w:tab/>
        <w:t>+</w:t>
        <w:tab/>
        <w:t>NaOH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2.05pt" filled="f" o:ole="">
            <v:imagedata r:id="rId14" o:title=""/>
          </v:shape>
          <o:OLEObject Type="Embed" ProgID="" ShapeID="ole_rId13" DrawAspect="Content" ObjectID="_61028879" r:id="rId1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askt = ánh sáng khuếch tá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Đốt cháy hoàn toàn hỗn hợp 2 ankan kế tiếp trong dãy đồng đẳng thu được 4,48 lít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 và 5,04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ác định CTPT 2 anka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ính thành phần phần trăm theo khối lượng của mỗi ankan trong hỗn hợp ban đầ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13:00Z</dcterms:created>
  <dc:creator>Thư Đỗ</dc:creator>
  <dc:description/>
  <cp:keywords/>
  <dc:language>en-US</dc:language>
  <cp:lastModifiedBy>Windows User</cp:lastModifiedBy>
  <dcterms:modified xsi:type="dcterms:W3CDTF">2021-02-06T12:22:00Z</dcterms:modified>
  <cp:revision>8</cp:revision>
  <dc:subject/>
  <dc:title/>
</cp:coreProperties>
</file>