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SỞ GIÁO DỤC VÀ ĐÀO TẠO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TRƯỜNG THPT HAI BÀ TRƯNG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en-US"/>
              </w:rPr>
              <w:t>THẠCH THẤ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u w:val="single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  <w:t>THÔNG B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lang w:val="en-US"/>
        </w:rPr>
        <w:t>Về việc cấp trả bằng tốt nghiệp TH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iện nay đã có bằng tốt nghiệp THPT năm 2021,  Nhà trường tổ chức cấp phát bằng tốt nghiệp THPT cho học sinh như sa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/ Thời gia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ứ 4, ngày 03/11/2021 : Các lớp 12A1, A2, A3, A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ứ 5, ngày 04/11/2021 : Các lớp 12A5, A6, A7, A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Thứ 6, ngày 05/11/2021 : Các lớp 12A9, A10, A11, A12, A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/ Địa điểm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hòng Văn thư nhà trường (gặp cô Hạnh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/ Quy trình, thủ tục khi đến nhận bằng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- Học sinh trực tiếp đến nhận bằng mang theo thẻ CCCD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- Trong trường hợp </w:t>
      </w:r>
      <w:r>
        <w:rPr>
          <w:rFonts w:cs="Times New Roman" w:ascii="Times New Roman" w:hAnsi="Times New Roman"/>
          <w:sz w:val="28"/>
          <w:szCs w:val="28"/>
        </w:rPr>
        <w:t xml:space="preserve">lấy hộ </w:t>
      </w:r>
      <w:r>
        <w:rPr>
          <w:rFonts w:cs="Times New Roman" w:ascii="Times New Roman" w:hAnsi="Times New Roman"/>
          <w:sz w:val="28"/>
          <w:szCs w:val="28"/>
          <w:lang w:val="en-US"/>
        </w:rPr>
        <w:t>(bố mẹ, anh chị em… có tên chung với học sinh trong bìa hộ khẩ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goài việc mang CCCD của học sinh, cần mang 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ổ hộ khẩu có tên học sinh và CCCD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 người lấy hộ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Khi nhận bằng, kiểm tra thông tin trên bằng tốt nghiệp, nếu không có gì sai lệch, </w:t>
      </w:r>
      <w:r>
        <w:rPr>
          <w:rFonts w:cs="Times New Roman" w:ascii="Times New Roman" w:hAnsi="Times New Roman"/>
          <w:sz w:val="28"/>
          <w:szCs w:val="28"/>
        </w:rPr>
        <w:t>người nhậ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ý vào sổ cấp trả bằn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rân trọng !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/>
              </w:rPr>
              <w:t xml:space="preserve">Lưu 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Học sinh đến nhận bằng tốt nghiệp THPT nghiêm túc thực hiện các biện pháp phòng dịch Covid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à Nội, ngày 01 tháng 11 năm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Khuất Đăng Kho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20:00Z</dcterms:created>
  <dc:creator>Admin</dc:creator>
  <dc:description/>
  <cp:keywords/>
  <dc:language>en-US</dc:language>
  <cp:lastModifiedBy>Hoai Van</cp:lastModifiedBy>
  <cp:lastPrinted>2021-11-01T11:10:00Z</cp:lastPrinted>
  <dcterms:modified xsi:type="dcterms:W3CDTF">2021-11-01T06:30:00Z</dcterms:modified>
  <cp:revision>4</cp:revision>
  <dc:subject/>
  <dc:title/>
</cp:coreProperties>
</file>