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NHÀ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ô        -QĐ-HBT ngày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Hiệu trưởng trường THPT Hai Bà Trưng-Thạch Thấ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31"/>
        <w:gridCol w:w="2563"/>
        <w:gridCol w:w="1832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Kiều Duy Thủ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Đồng tang- Đồng Trú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Nguyễn Văn Há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Phó 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Yên Mỹ- 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Phạm Tiến Vị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Phó 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Hòa Lạc- 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Nguyễn Thị Ni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Thái Bình- 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Dương Thị Oa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U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KCN Chàng Sơ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Nguyễn Thị Xuâ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Đồng Kho- Đồng Trú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/>
              <w:t>Nguyễn Văn Sa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Hương Trung- Tân X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CỦA CÁC LỚ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5-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Quyết định sô      -QĐ-HBT ngày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Hiệu trưởng trường THPT Hai Bà Trưng-Thạch Thấ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107"/>
        <w:gridCol w:w="2551"/>
        <w:gridCol w:w="2694"/>
        <w:gridCol w:w="2552"/>
      </w:tblGrid>
      <w:tr>
        <w:trPr>
          <w:trHeight w:val="2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VIÊN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Qu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ăng Thị Minh Nguyệt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Văn Thắ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ị Ngọc 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0929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826005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2732554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á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Huy Hoà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hánh Ly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im O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u Hà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05608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24639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651635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Khả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Hồng H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ang 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Cường Thị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L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ổ Đô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529467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21826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5797625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ủ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ều Duy Duẩ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Thị Y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ạn Tú 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ều Thị Viễ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La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ên Qua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ọc Liệ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ữu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404517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45327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960545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ú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Thú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u Thị Hà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hị Hạ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ạnh Hư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Văn Thắ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ương Ngả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9431908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933664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420636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 Văn Nguy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Ng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uyế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 Trần Thùy Li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Huy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ồng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93416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65193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71400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Anh 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ất Duy M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Hồ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Anh Tuâ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huất Huy Mạnh Cườ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uấ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ần Kiệm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Đồ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394215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14219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455238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M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oà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hư Khiêm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Đứ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Hoài L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ị Nậ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Phú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58375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290190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715218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Văn Thươ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Hữu Phú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ườ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Hải Yế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Thị Yế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Thị Thả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ữu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980902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678699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894941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ữu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L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Kho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rung 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uấn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ình Sơ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ữu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Qua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466666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2981668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2670266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ắc Thắ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ì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Công Thà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ồng Qua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Quang Hiế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X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866001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786038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376310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Th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L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K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anh Vâ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Li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Tuấ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65457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980752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869904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Văn Ti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rọng Đ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Hạ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Thị Du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rọng Đĩ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Thúy Ng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55508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16161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75303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Đứ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hà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guy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im Th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ức Huấ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Cảnh Đị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718558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7612388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673223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iến Vị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ang S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ải Lý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Ngọc Hiề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ái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oàng Vi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òa Lạ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557663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485535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519761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ương Thị O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ho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í Minh Th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Hà Minh Ngọ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ang Tr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àng Sơ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Đô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683197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518819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759437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Ứng Khắc 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H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Bích L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Ứng Thị Lan Phươ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Yế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rung Hiế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òa Lạ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ại Thượ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659883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298562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585521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uấ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inh H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K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Khánh Li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Du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Kim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710901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14389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8102722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Văn 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O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M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u Tra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ỹ Li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ng Hoàng Dũ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4994235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30660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499884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ự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h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Văn Thái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Quang Tu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Văn Tr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2738577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294239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294187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Đượ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X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ồ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Sướ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ả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O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h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803455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478185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896591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Thị Ngắ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Phương Thủ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nh Quang Tư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Văn Tuyề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Quang Na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nh Sỹ Hù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ông trường 1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ễn Xuâ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632883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652579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263865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uy A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an Văn B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ăng Să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iệt Hù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an Văn Trọ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Đăng Khuê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X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692006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236545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86342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Quang Tru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Hườ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Qu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úy Hiề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ai T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Thị Li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ơng Ngả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ị Nậu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618214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261302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696471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Văn Thấ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Nă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L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Ng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gu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uấ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410339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32335711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9648873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X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Hồng N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ào Thị To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rung Hiế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oàng H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Lan 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5556984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663671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34995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ữu Th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M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Thị Tha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Hồng Hạ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ùi Văn Quyề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úy D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6531090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7004153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38740235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S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Xuâ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àng Thị Mơ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Xuân Sá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u Quang Sơ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ùy D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ần Kiệ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321826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820672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936054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X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Bá H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Ph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Phươ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ạm Đại Dươ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Mỹ L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ơng Ngả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4902732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5504446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625370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Văn Tù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Văn Mạ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Ánh Tuyế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ần Thị yế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ùng Thị Ngọc Bíc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Ánh Nguy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ình 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3037729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7355647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3415934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Duy Thủ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Tù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Văn Tru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hị 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ành Tru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Minh Chi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ạch Hòa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3491656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9134468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2399868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Hoàng Y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ương Thị Yê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Duy Minh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Hải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rường Phước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Duy Phụ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h Nậu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ân X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Đồ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649046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701520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28350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Thị Tươ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ũ Văn Lợ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ấn Thị Sà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Việt Anh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Đình Dũ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ê Hồng Chiế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ại Đồ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m Qua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93565108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3957339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5002776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hị Thô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iến Lự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ới Sĩ Đă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Hà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Đỗ Thị Phượng 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ới Việt Hoà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ên Qua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nh Nậ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ổ Đô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44015452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2171647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253466991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iê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Văn H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Quang Khươ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ế Sơ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ỗ Trọng Hiệp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ặng Quang Kha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ương Ngả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ồng Trúc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5858571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6539674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9959019</w:t>
            </w:r>
          </w:p>
        </w:tc>
      </w:tr>
      <w:tr>
        <w:trPr>
          <w:trHeight w:val="29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A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t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ương Văn T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T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Thị Nguyệt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 (mẹ) học sinh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ương Đức Tuấn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guyễn Nhật A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iều Trung Nguyên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ịa chỉ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hú Kim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ạ Bằng</w:t>
            </w:r>
          </w:p>
        </w:tc>
      </w:tr>
      <w:tr>
        <w:trPr>
          <w:trHeight w:val="1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điện thoại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7251973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62829685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151100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BAN ĐẠI DIỆN CMHS NHÀ TRƯỜ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7-2018</w:t>
      </w:r>
    </w:p>
    <w:p>
      <w:pPr>
        <w:pStyle w:val="Normal"/>
        <w:jc w:val="center"/>
        <w:rPr/>
      </w:pPr>
      <w:r>
        <w:rPr/>
        <w:t>(Kèm theo Quyết định sô        -QĐ-HBT ngày</w:t>
      </w:r>
    </w:p>
    <w:p>
      <w:pPr>
        <w:pStyle w:val="Normal"/>
        <w:jc w:val="center"/>
        <w:rPr/>
      </w:pPr>
      <w:r>
        <w:rPr/>
        <w:t>của Hiệu trưởng trường THPT Hai Bà Trưng-Thạch Thất</w:t>
      </w:r>
    </w:p>
    <w:p>
      <w:pPr>
        <w:pStyle w:val="Normal"/>
        <w:jc w:val="center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31"/>
        <w:gridCol w:w="2563"/>
        <w:gridCol w:w="1832"/>
        <w:gridCol w:w="11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Hác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ên Mỹ - 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90560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Sa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ương Trung-Tân X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032182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Công Đị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ó trưởng ba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hu ba- Đồng trú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6427619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Thàn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 5- Thạch Hò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887389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Niê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ái Bình-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577657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Văn Tù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nh chủ- Bình Yê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6830377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Hoạ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Ủy viê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ôn 5 – Thạch Hò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721434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0:00Z</dcterms:created>
  <dc:creator>User</dc:creator>
  <dc:description/>
  <dc:language>en-US</dc:language>
  <cp:lastModifiedBy>Mr VAN</cp:lastModifiedBy>
  <cp:lastPrinted>2017-10-24T08:51:00Z</cp:lastPrinted>
  <dcterms:modified xsi:type="dcterms:W3CDTF">2017-12-28T03:20:00Z</dcterms:modified>
  <cp:revision>2</cp:revision>
  <dc:subject/>
  <dc:title>SỞ GIÁO DỤC &amp; ĐÀO TẠO HÀ NỘI</dc:title>
</cp:coreProperties>
</file>