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CỦA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èm theo Quyết định  số        /QĐ-HBT ngày    tháng    năm 2020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ủa Hiệu trưởng trường THPT Hai Bà Trưng – Thạch Thất</w:t>
      </w:r>
    </w:p>
    <w:p>
      <w:pPr>
        <w:pStyle w:val="Normal"/>
        <w:rPr/>
      </w:pPr>
      <w:r>
        <w:rPr/>
        <w:tab/>
        <w:tab/>
        <w:tab/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7"/>
        <w:gridCol w:w="2693"/>
        <w:gridCol w:w="3119"/>
        <w:gridCol w:w="2551"/>
      </w:tblGrid>
      <w:tr>
        <w:trPr>
          <w:trHeight w:val="2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VI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Đ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Đình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anh Tu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V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úy Huy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 Như Quỳ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345436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30225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Ph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ị Hồng N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L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Ngọc Trường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oàng Đứ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Huy Hiệ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4-Thạch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-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522301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63671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454859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D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H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Văn B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Việ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Phương Thả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Việt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 lễ-Cần Kiệ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iến Thắng-Đồng Trú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Bông-Tân xẫ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397226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34638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47919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Ch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Văn Sử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L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Đức Đ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Thị Ngọc Hà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ành Hiế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904104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48453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2715497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ị Vư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ị X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Khắc M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Vân 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Bích Ngọ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Khắc Duy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áng-Đồng Tr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c tiến-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ân lôi-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82555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822714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466896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Xuân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Minh Khu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anh Hà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Văn Th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oàng Thả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oàn Ngọc V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83897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61598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26161919</w:t>
            </w:r>
          </w:p>
        </w:tc>
      </w:tr>
      <w:tr>
        <w:trPr>
          <w:trHeight w:val="4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Xuân Qu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ại văn Hiệp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ánh L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ú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Ngọc 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òa lạc-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4 Đại đồ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ánh Chủ-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21094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49494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792240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rung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ị H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n Thị Ng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Huyền Trâ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ra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Văn Giáp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ục uyên-Tân Xã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3-Hạ Bằ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626723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246778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4468309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Tuy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ạ Văn L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Th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Đinh Tuấ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ạ Thị Hồng Hạ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Quang Bì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 thứ-Liên Qu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902635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593178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20268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Xuân V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ương Thị Th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ạm Văn D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Minh Đứ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Cẩm L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ạm Văn Dũ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ánh Chủ-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 Hữu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 –Sơn Tâ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10398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643369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80902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M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inh Thúy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r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Mạ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Đức Nam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rung K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-Thạch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-Sơn Tâ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-Sơn Tâ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3076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92403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52763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Mạnh C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ũ Mạnh C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Bíc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ị Thùy L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ũ Thị Minh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Xuân Chi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n trì-Bì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444868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65639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938480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Văn Ng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Xướ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ị Anh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Đức Hoà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Hoàng Công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o Vũ Y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c Tiến-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862842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72196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85513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Đình Th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Đức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Ng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Thái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Hương Gia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u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ổ Đông-Sơn Tâ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10866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782854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683409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Thị Ng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Thúy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Thắ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Đức Thành Lo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 Khải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rung K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Thạch Hò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4-Thạch Hò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3-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36093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2913016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712794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Hải L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Văn Qu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 Nguyễn Minh Đứ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Xuân Hoà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ố Quyết Thắ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ại Thượng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38436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30119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4645248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Dũ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Thị Bích L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Hương Gia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Minh Đứ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ùy L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8844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3772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341299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Nguy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Quỳnh Ma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Duy Thá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iến Trường Gia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hùng Tuấn Hoà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 hòa 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6370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23129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280299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uy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Như 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Mai 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Như Hư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Thị Phươ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5- Hạ Bằ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7-Tân X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ng Xuân-Q.Oa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04206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55889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265067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Đình 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uyế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Mạnh Qu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ùy L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ải Na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àng Sơ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766510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61583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259667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ất Văn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hị Tì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ất Thị Thùy Du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Trung Ki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Mai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818555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779465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969172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Duy Tâ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 Văn Thể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Duy Dứ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Anh Đứ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 Trường 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Hạ Bằng-Thạch Thất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79978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3197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38698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Mạnh Hù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uy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hị T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Thế 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Công Dũ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Khánh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ồng Trúc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353686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88469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454809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Văn C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ân Thị L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Ngọc Mạ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n Văn Cươ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Bình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59087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977578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458520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Văn Chi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ủ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ọc Thủ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Tuấn Hư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Công Vi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37593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895260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662274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A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Đỗ Hữu Dị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 Thị Bích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Ánh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Kiều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ều Phương L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rung Ki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ần Kiệm- Thạch T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211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398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76058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Q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ạm Thị Thu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ương L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Mạnh Hoà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Quang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66076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974057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45101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Họ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́n Thị Ngọc Ha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Q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rương Mỹ Ho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ễn Viết Minh Tuấ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Phương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 Đông-Sơn Tâ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3- Thạch Hò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86246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33629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52426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Hùng Cườ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Sù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Ng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Minh P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yền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ức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 Ki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̣ Nậ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953644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232830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772691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ương Thị Thú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ị Tú O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ào Sơn Bì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Nhật M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́ch Tấn Bảo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ố Đông-Sơn Tâ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̉Đông-Sơn Tâ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7433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753196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459623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Lơ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ị 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úy V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Dung Nh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ùng Thị Hoài Th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rung K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-Thạch Thấ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94759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510958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395865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Xuân Quy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ình Lý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̀y Du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ùi Ngọc Trâm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Đình Đứ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ã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26735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861499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440855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ũ Thị Th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Thị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hĩ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rung Tuấ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hùy L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ặng Hồng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2-Canh nậu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3-Cạnh Nậu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úLễ Cần Kiệ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352505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299952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981662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Văn V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ũ Hồng V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Hằ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ùi Đức Tù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guyễn Vũ Khánh Toà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̀ng S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ân Xã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ại Đồng-Thạch Thấ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644960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652898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216026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Hoài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ất Duy L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Tiệ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Kiều Thị Thanh 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ất Duy Chí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ỗ Khắc Bả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̀n Kiệ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48498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831018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Mạnh Tu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̃ Thị Hướ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ỗ Thị Bích L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Thị Hằng Ng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ũ Phương A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Hoàng Sơ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ên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188016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9243702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773864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Quý Xu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uất Thị N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ều Thị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Vương Lu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Quang V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Mạnh L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 7- Hương ngả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 9- Thạch Hò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hiến Thắng- Đồng trú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191222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7682396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9766684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Văn Mạ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Văn Quy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ị Thanh H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ặng Minh Dũ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í Văn Quyề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ị T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ồng trú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ương Ngả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̀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677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8248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501959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ều Thị Ha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ô Thị Tì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ễn Thị Thu Phươ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Kiều Diễm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hị Ngọc L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̣ch Hò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 Bằng-Thạch Thấ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246396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913338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NHÀ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Kèm theo Quyết định  số        /QĐ-HBT ngày    tháng    năm 2020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ủa Hiệu trưởng trường THPT Hai Bà Trưng – Thạch Thấ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268"/>
        <w:gridCol w:w="3118"/>
        <w:gridCol w:w="1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Văn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áng- Đồng Trú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48844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Đ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534543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Nguyễn Thị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ạch Hò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625908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6- Thạch Hò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92463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oài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Kiệ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14849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Hải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ượ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833843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oàng Thị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áng- Đồng Trú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668255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9:00Z</dcterms:created>
  <dc:creator>User</dc:creator>
  <dc:description/>
  <cp:keywords/>
  <dc:language>en-US</dc:language>
  <cp:lastModifiedBy>macbook</cp:lastModifiedBy>
  <cp:lastPrinted>2020-09-22T09:13:00Z</cp:lastPrinted>
  <dcterms:modified xsi:type="dcterms:W3CDTF">2021-04-17T02:55:00Z</dcterms:modified>
  <cp:revision>59</cp:revision>
  <dc:subject/>
  <dc:title>SỞ GIÁO DỤC &amp; ĐÀO TẠO HÀ NỘI</dc:title>
</cp:coreProperties>
</file>