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CỦA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èm theo Quyết định  số        /QĐ-HBT ngày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ủa Hiệu trưởng trường THPT Hai Bà Trưng – Thạch Thất</w:t>
      </w:r>
    </w:p>
    <w:p>
      <w:pPr>
        <w:pStyle w:val="Normal"/>
        <w:rPr/>
      </w:pPr>
      <w:r>
        <w:rPr/>
        <w:tab/>
        <w:tab/>
        <w:tab/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7"/>
        <w:gridCol w:w="2693"/>
        <w:gridCol w:w="3119"/>
        <w:gridCol w:w="2551"/>
      </w:tblGrid>
      <w:tr>
        <w:trPr>
          <w:trHeight w:val="2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VI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Thị Thu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ng L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Mạnh Hoa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Quang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7020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7974057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45101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o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Q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́n Thị Ngọc Hà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rương Mỹ Ho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Phương Tra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ễn Viết Minh Tuâ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-Sơn Tâ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3- 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8624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524266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33629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ùng Cườ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Su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ư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Minh P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yền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̣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53644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32830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5772691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Thị Thú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Thế Trì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ú O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ào Sơn Bì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Thị Hă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́ch Tấn Bảo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- Thạch Thấ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liễn-Cổ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7433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5704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59623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Lơ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Ngọc Đ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Dung Nh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Mai Ch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Ngọc Á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8- Thạch Xa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̣ Nậu- Thạch Thấ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9475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75615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523920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Ngọ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Xuân Quy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Thu Tra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̀y Du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ùi Ngọc Tr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ã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41203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26735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38614997</w:t>
            </w:r>
          </w:p>
        </w:tc>
      </w:tr>
      <w:tr>
        <w:trPr>
          <w:trHeight w:val="4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Dũ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Nghĩ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ễn Hoàng Bảo Ngọ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 Văn Mạ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Hồng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̀n Kiệ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42742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29973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16662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V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ừ Thị Hoạ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à V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ằ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u Thủ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iế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̀ng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́ Ki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44960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68517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90073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Hoài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ăng Quả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iề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Kiều Thị Thanh 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ăng Hu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Bá Hà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̀n Kiệ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̀ng Xa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48498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545454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789343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Mạnh Tu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Sứ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Thị Hướ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Thị Hằng Ng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Ngọc Á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Phươ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88016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80555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243702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Quý X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ất Thị N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ều Thị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Vương Lu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ang V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Mạnh L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 7- Hương ngả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9- 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hiến Thắng- Đồng trú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191222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7682396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976668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Văn Mạ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Nê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Văn Quỹ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Minh Dũ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ị Thươ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Văn Quyề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̀ng trú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ương Ngả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77029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01959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82485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ều Thị Ha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Thị Hô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văn Sinh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 P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ất văn Ngu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iên Nga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ại Đô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 ba-Đồng trúc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24639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379931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988759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Văn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Văn H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Ho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Thù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anh Huy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í Thị 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4-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i 5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iến Thắng- Đ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27534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6992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867346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Xuân Q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ồng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Nghĩ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ùng Cườ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ịnh Thị  Phương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Quốc Đạ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 ba- Đồng tr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òa lạc- 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oang mè- 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36836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3612782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93226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Hoạ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n Thanh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L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ồng Nhu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Quang Hu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Phạm La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 Thạch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82828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31167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82828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Nguyệt 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Kiều O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Minh Giáp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ái Họ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7-Kim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7-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1- 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83029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21018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93616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L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ị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o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rà M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1-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1- Hạ Bằ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Đồng trằm- Đồng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482733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2968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853998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Đức Sa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́ch Thị Thậ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̀ng Thị Hạ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Thanh Thú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Phương Thả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ả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ái Bình – 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̀a lạc-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59726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16220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13945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C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ũ Thị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Vâ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Dũ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Duy Chươ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Hoàng Thị Minh Phư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 –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ại Mới – Tiến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37568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4413163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469327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Văn Tù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Văn 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Thu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Văn Tuâ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Đình T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ánh chủ - 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Kiệm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Đồng Táng – 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303772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57421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18998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Đình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ị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ị H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Đạ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u Hườ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hanh Câu – Lại Thư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97317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5483286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353872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Bích Thủ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rung Q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L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iệt 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rung Hoa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06059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97277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437508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ị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ang Thu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oa Thú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uấn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ải Yê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ương Ngả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0585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60703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332738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ương Thị Thu Thủ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Vă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Vũ Thị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hị Khánh Ch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ị Thúy Hi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Kiều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ại Thượng – Lại Thượ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 – Kim Qu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8 – 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307421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268227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83724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Văn Hù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Tr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uấn Dũ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Vũ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Thị Hả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 TT Lữ 45 Cổ Đô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97130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98527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752197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Th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Hoài Mỹ L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uyề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Đức Toà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Cảnh V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Hải Pho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 Đa – Cần Kiệ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 73 – Trường SQLQ 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8-Thạch Hò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41806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94354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Đức L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Hiê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Đức Khả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ương Công Kh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1 –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ạ Bă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ạ Bằ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21318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7723649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7787421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Văn C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ịnh Thị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ạm Thị Du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Thu H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rịnh Lan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anh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 -  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ạng – 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393166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82957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21381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́ch Thị N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Văn Tươ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ạ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oàng L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Văn Du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Phi Lo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ến Xu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̀ng TRú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̣i Thươ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353197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0479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5810437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Văn Tr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Văn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Xuân Lợ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Quang Chí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Minh Quâ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oài Vă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 – 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97588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45448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238889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ị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Vi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ảo V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Pho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u Thuý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ại Thượ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81794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267323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71519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o Thị 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à Xuân Nhậ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ơ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ũ Ngọc Trường Gia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à Việt Hò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Nh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òa Lạc – 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ại Thượ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395838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92596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07224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M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í Thị Th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Điệp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Nam T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ồ Thị Hải L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̀ng Khắc Hoà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n Xuâ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̀ng Xá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2462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5734458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70348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Văn Bắ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T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hị La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u L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Xuân Tớ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Thanh Thủ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àng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̀ng Sơ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756641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529639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4522705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Văn Hợ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Văn Ch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ị H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hị Th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ị Kim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Xá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811866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89465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2216258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uy C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Phúc Ti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Anh Tuấ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u Hà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Phương Na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ẩm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26661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653105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83204617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NHÀ TRƯỜ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èm theo Quyết định  số        /QĐ-HBT ngày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ủa Hiệu trưởng trường THPT Hai Bà Trưng – Thạch Thấ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268"/>
        <w:gridCol w:w="3118"/>
        <w:gridCol w:w="1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Ba- Đồng Trú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/>
              <w:t>364276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Chủ-Bình Y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83037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- Thạch Hò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68282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6- Thạch Hò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92463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oài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Kiệ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1484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- Bình Y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839316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ăn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- Phùng x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481186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9:00Z</dcterms:created>
  <dc:creator>User</dc:creator>
  <dc:description/>
  <cp:keywords/>
  <dc:language>en-US</dc:language>
  <cp:lastModifiedBy>Mr VAN</cp:lastModifiedBy>
  <cp:lastPrinted>2018-10-15T17:03:00Z</cp:lastPrinted>
  <dcterms:modified xsi:type="dcterms:W3CDTF">2019-08-19T13:58:00Z</dcterms:modified>
  <cp:revision>28</cp:revision>
  <dc:subject/>
  <dc:title>SỞ GIÁO DỤC &amp; ĐÀO TẠO HÀ NỘI</dc:title>
</cp:coreProperties>
</file>