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6"/>
          <w:szCs w:val="28"/>
          <w:lang w:val="en-US"/>
        </w:rPr>
        <w:t>TRƯỜNG THPT THƯỢNG CÁT</w:t>
      </w:r>
    </w:p>
    <w:p>
      <w:pPr>
        <w:pStyle w:val="Normal"/>
        <w:tabs>
          <w:tab w:val="clear" w:pos="720"/>
          <w:tab w:val="left" w:pos="3465" w:leader="none"/>
          <w:tab w:val="center" w:pos="7555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0000FF"/>
          <w:sz w:val="3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38"/>
          <w:szCs w:val="24"/>
        </w:rPr>
        <w:tab/>
        <w:tab/>
      </w:r>
    </w:p>
    <w:p>
      <w:pPr>
        <w:pStyle w:val="Normal"/>
        <w:tabs>
          <w:tab w:val="clear" w:pos="720"/>
          <w:tab w:val="left" w:pos="3465" w:leader="none"/>
          <w:tab w:val="center" w:pos="7555" w:leader="none"/>
        </w:tabs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4"/>
          <w:szCs w:val="24"/>
        </w:rPr>
        <w:t xml:space="preserve">LỊCH CÔNG TÁC TUẦN </w:t>
      </w:r>
      <w:r>
        <w:rPr>
          <w:rFonts w:cs="Times New Roman" w:ascii="Times New Roman" w:hAnsi="Times New Roman"/>
          <w:b/>
          <w:bCs/>
          <w:color w:val="FF0000"/>
          <w:sz w:val="34"/>
          <w:szCs w:val="24"/>
          <w:lang w:val="en-US"/>
        </w:rPr>
        <w:t xml:space="preserve">HỌC </w:t>
      </w:r>
      <w:r>
        <w:rPr>
          <w:rFonts w:cs="Times New Roman" w:ascii="Times New Roman" w:hAnsi="Times New Roman"/>
          <w:b/>
          <w:bCs/>
          <w:color w:val="FF0000"/>
          <w:sz w:val="34"/>
          <w:szCs w:val="24"/>
        </w:rPr>
        <w:t>SỐ </w:t>
      </w:r>
      <w:r>
        <w:rPr>
          <w:rFonts w:cs="Times New Roman" w:ascii="Times New Roman" w:hAnsi="Times New Roman"/>
          <w:b/>
          <w:bCs/>
          <w:color w:val="FF0000"/>
          <w:sz w:val="34"/>
          <w:szCs w:val="24"/>
          <w:lang w:val="en-US"/>
        </w:rPr>
        <w:t>35</w:t>
      </w:r>
    </w:p>
    <w:p>
      <w:pPr>
        <w:pStyle w:val="Normal"/>
        <w:tabs>
          <w:tab w:val="clear" w:pos="720"/>
          <w:tab w:val="left" w:pos="3465" w:leader="none"/>
          <w:tab w:val="center" w:pos="7555" w:leader="none"/>
        </w:tabs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Từ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 xml:space="preserve"> 15/6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/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20 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21/6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/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--------------</w:t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93"/>
        <w:gridCol w:w="1179"/>
        <w:gridCol w:w="5819"/>
        <w:gridCol w:w="1276"/>
        <w:gridCol w:w="5528"/>
      </w:tblGrid>
      <w:tr>
        <w:trPr>
          <w:trHeight w:val="168" w:hRule="atLeast"/>
        </w:trPr>
        <w:tc>
          <w:tcPr>
            <w:tcW w:w="798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lang w:val="en-US"/>
              </w:rPr>
              <w:t>THỨ</w:t>
            </w:r>
          </w:p>
        </w:tc>
        <w:tc>
          <w:tcPr>
            <w:tcW w:w="993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lang w:val="en-US"/>
              </w:rPr>
              <w:t>NGÀY</w:t>
            </w:r>
          </w:p>
        </w:tc>
        <w:tc>
          <w:tcPr>
            <w:tcW w:w="6998" w:type="dxa"/>
            <w:gridSpan w:val="2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804" w:type="dxa"/>
            <w:gridSpan w:val="2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68" w:hRule="atLeast"/>
        </w:trPr>
        <w:tc>
          <w:tcPr>
            <w:tcW w:w="798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lang w:val="en-US"/>
              </w:rPr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BGH</w:t>
            </w:r>
          </w:p>
        </w:tc>
        <w:tc>
          <w:tcPr>
            <w:tcW w:w="581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Công việc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BGH</w:t>
            </w:r>
          </w:p>
        </w:tc>
        <w:tc>
          <w:tcPr>
            <w:tcW w:w="552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Công việc</w:t>
            </w:r>
          </w:p>
        </w:tc>
      </w:tr>
      <w:tr>
        <w:trPr>
          <w:trHeight w:val="168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ai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5/6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</w:tc>
        <w:tc>
          <w:tcPr>
            <w:tcW w:w="581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- K11: 7h30 - Kiểm tra HK môn (Văn, Toán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8h00: In học bạ K12 (Đ/c Vâ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10h00: Họp Ban giám sát sửa chữa chống xuống cấp và ban nghiệm thu mua sắm trang thiết b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11h00: Họp Liên tịch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</w:tc>
        <w:tc>
          <w:tcPr>
            <w:tcW w:w="552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K10: 13h30 - Kiểm tra HK môn (Văn, To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13h30: Chấm bài Ktr môn Văn, Toán K11</w:t>
            </w:r>
          </w:p>
        </w:tc>
      </w:tr>
      <w:tr>
        <w:trPr>
          <w:trHeight w:val="829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Ba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6/6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</w:tc>
        <w:tc>
          <w:tcPr>
            <w:tcW w:w="581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- K11: 7h30 - Kiểm tra HK môn (Anh, Lí, Hó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7h30: Chấm bài Ktr môn Văn, Toán K10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</w:tc>
        <w:tc>
          <w:tcPr>
            <w:tcW w:w="552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K10: 13h30 - Kiểm tra HK môn (Anh, Lí, Hó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13h30: Chấm bài Ktr môn Anh, Lí, Hóa K11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Tư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7/6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</w:tc>
        <w:tc>
          <w:tcPr>
            <w:tcW w:w="581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1h00: Họp HĐSP (Phổ biến QC thi TS vào 10, QC thi TN THPT năm 2020)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</w:tc>
        <w:tc>
          <w:tcPr>
            <w:tcW w:w="552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- GVK12: Hoàn thành ký học bạ</w:t>
            </w:r>
          </w:p>
        </w:tc>
      </w:tr>
      <w:tr>
        <w:trPr>
          <w:trHeight w:val="303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ăm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8/6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</w:tc>
        <w:tc>
          <w:tcPr>
            <w:tcW w:w="581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8h00: Duyệt quyết toán tài chính năm 2019 (Sở GD) - BGH, Đ/c Thu tiếp đoàn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- 8h00: Kiểm tra công tác Y tế trường học, công tác CTĐ (TTYT Quận)-BGH, Đ/c Bình tiếp đoàn 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</w:tc>
        <w:tc>
          <w:tcPr>
            <w:tcW w:w="552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14h00: Kiểm tra công tác PCCC (BGH)</w:t>
            </w:r>
          </w:p>
        </w:tc>
      </w:tr>
      <w:tr>
        <w:trPr>
          <w:trHeight w:val="150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Sáu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9/6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</w:tc>
        <w:tc>
          <w:tcPr>
            <w:tcW w:w="581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- SH: K11 Bình bầu HK  (GVCN hoàn thành kiểm tra chéo HB) - Có biên bản 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</w:tc>
        <w:tc>
          <w:tcPr>
            <w:tcW w:w="552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- SH: K10, 11 Bình bầu HK  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Bảy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0/6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</w:tc>
        <w:tc>
          <w:tcPr>
            <w:tcW w:w="581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CN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1/6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81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085" w:leader="none"/>
        </w:tabs>
        <w:spacing w:before="240" w:after="200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Chú ý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: Lịch trên có thể thay đổi khi có việc đột xuất của Trường, Sở.</w:t>
        <w:tab/>
      </w:r>
    </w:p>
    <w:sectPr>
      <w:type w:val="nextPage"/>
      <w:pgSz w:orient="landscape" w:w="16838" w:h="11906"/>
      <w:pgMar w:left="1009" w:right="72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56:00Z</dcterms:created>
  <dc:creator>SKY</dc:creator>
  <dc:description/>
  <cp:keywords/>
  <dc:language>en-US</dc:language>
  <cp:lastModifiedBy>Windows User</cp:lastModifiedBy>
  <cp:lastPrinted>2020-06-13T11:41:00Z</cp:lastPrinted>
  <dcterms:modified xsi:type="dcterms:W3CDTF">2020-06-14T08:15:00Z</dcterms:modified>
  <cp:revision>506</cp:revision>
  <dc:subject/>
  <dc:title/>
</cp:coreProperties>
</file>