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6"/>
          <w:szCs w:val="28"/>
          <w:lang w:val="en-US"/>
        </w:rPr>
        <w:t>TRƯỜNG THPT THƯỢNG CÁT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3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</w:rPr>
        <w:t xml:space="preserve">LỊCH CÔNG TÁC TUẦN 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</w:rPr>
        <w:t>SỐ </w:t>
      </w:r>
      <w:r>
        <w:rPr>
          <w:rFonts w:cs="Times New Roman" w:ascii="Times New Roman" w:hAnsi="Times New Roman"/>
          <w:b/>
          <w:bCs/>
          <w:color w:val="0000FF"/>
          <w:sz w:val="34"/>
          <w:szCs w:val="24"/>
          <w:lang w:val="en-US"/>
        </w:rPr>
        <w:t xml:space="preserve">26 </w:t>
      </w:r>
    </w:p>
    <w:p>
      <w:pPr>
        <w:pStyle w:val="Normal"/>
        <w:tabs>
          <w:tab w:val="clear" w:pos="720"/>
          <w:tab w:val="left" w:pos="3465" w:leader="none"/>
          <w:tab w:val="center" w:pos="7555" w:leader="none"/>
        </w:tabs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(Từ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13/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 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19/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--------------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3"/>
        <w:gridCol w:w="1179"/>
        <w:gridCol w:w="6103"/>
        <w:gridCol w:w="1276"/>
        <w:gridCol w:w="5386"/>
      </w:tblGrid>
      <w:tr>
        <w:trPr>
          <w:trHeight w:val="168" w:hRule="atLeast"/>
        </w:trPr>
        <w:tc>
          <w:tcPr>
            <w:tcW w:w="79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THỨ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  <w:t>NGÀY</w:t>
            </w:r>
          </w:p>
        </w:tc>
        <w:tc>
          <w:tcPr>
            <w:tcW w:w="728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662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68" w:hRule="atLeast"/>
        </w:trPr>
        <w:tc>
          <w:tcPr>
            <w:tcW w:w="79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GH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ông việc</w:t>
            </w:r>
          </w:p>
        </w:tc>
      </w:tr>
      <w:tr>
        <w:trPr>
          <w:trHeight w:val="168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ai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3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n-US"/>
              </w:rPr>
              <w:t xml:space="preserve">- Dạy và học qua Internet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  <w:lang w:val="en-US"/>
              </w:rPr>
              <w:t>(các buổi sáng theo TK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Nhà trường tổng vệ sinh trường,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- Từ ngày 13/4-15/4/2020: GV Tin hoàn thành xây dựng cơ sở dữ liệu + Hướng dẫn cài đặt sử dụng Microsoft Teams cho GV và HS.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n-US"/>
              </w:rPr>
              <w:t>- Dạy và học trên truyền hình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highlight w:val="yellow"/>
                <w:lang w:val="en-US"/>
              </w:rPr>
              <w:t>. (Các buổi chiều theo lị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4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Tư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9h00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ọp trực tuyến giao ban của Sở (BGH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ăm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6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Sáu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7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Nam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Bảy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8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- Tiết 4: K1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Sinh hoạt lớp (trực tuyến)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Tiết 5: K10, K12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inh hoạt lớp (trực tuyến)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Hồng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Phương</w:t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9h0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en-US"/>
              </w:rPr>
              <w:t>BC theo biểu mẫu của KH 3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+ Các đồng chí tổ trưởng BC tình hình HD tự học cho HS của GV.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+ Các Đ/c GVCN BC kết quả tự học của HS lớp CN. </w:t>
            </w:r>
          </w:p>
        </w:tc>
      </w:tr>
      <w:tr>
        <w:trPr>
          <w:trHeight w:val="177" w:hRule="atLeast"/>
        </w:trPr>
        <w:tc>
          <w:tcPr>
            <w:tcW w:w="7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CN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9/4</w:t>
            </w:r>
          </w:p>
        </w:tc>
        <w:tc>
          <w:tcPr>
            <w:tcW w:w="117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103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8h00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 Tổng hợp tình hình HD tự học cho HS - Nộp BC Sở và thông tin đến CMHS (Đ/c Phương-P.HT).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085" w:leader="none"/>
        </w:tabs>
        <w:spacing w:before="240" w:after="200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: Lịch trên có thể thay đổi khi có việc đột xuất của Trường, Sở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.</w:t>
        <w:tab/>
      </w:r>
    </w:p>
    <w:sectPr>
      <w:type w:val="nextPage"/>
      <w:pgSz w:orient="landscape" w:w="16838" w:h="11906"/>
      <w:pgMar w:left="1009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6:00Z</dcterms:created>
  <dc:creator>SKY</dc:creator>
  <dc:description/>
  <cp:keywords/>
  <dc:language>en-US</dc:language>
  <cp:lastModifiedBy>Nothing1010</cp:lastModifiedBy>
  <cp:lastPrinted>2020-04-13T11:14:00Z</cp:lastPrinted>
  <dcterms:modified xsi:type="dcterms:W3CDTF">2020-04-13T05:21:00Z</dcterms:modified>
  <cp:revision>398</cp:revision>
  <dc:subject/>
  <dc:title/>
</cp:coreProperties>
</file>