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0000FF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</w:rPr>
        <w:t xml:space="preserve">LỊCH CÔNG TÁC TUẦN </w:t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</w:rPr>
        <w:t>SỐ </w:t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  <w:lang w:val="en-US"/>
        </w:rPr>
        <w:t xml:space="preserve">25 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(Từ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06/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12/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6103"/>
        <w:gridCol w:w="1276"/>
        <w:gridCol w:w="5386"/>
      </w:tblGrid>
      <w:tr>
        <w:trPr>
          <w:trHeight w:val="168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728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66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6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  <w:lang w:val="en-US"/>
              </w:rPr>
              <w:t>Dạy và học qua Inter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Nhà trường tổng vệ sinh trường,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  <w:lang w:val="en-US"/>
              </w:rPr>
              <w:t>Dạy và học trên truyền hìn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  <w:lang w:val="en-US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7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8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9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0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- 20h00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Họp Liên tịch (Họp trực tuyến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1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- 11h00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Họp BGH + GVCN + TKHĐ (Họp trực tuyến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9h00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/>
              </w:rPr>
              <w:t>BC theo biểu mẫu của KH 3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+ Các đồng chí tổ trưởng BC tình hình HD tự học cho HS của GV.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+ Các Đ/c GVCN BC kết quả tự học của HS lớp CN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2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8h00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Tổng hợp tình hình HD tự học cho HS - Nộp BC Sở và thông tin đến CMHS (Đ/c Phương - P.HT). 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- 20h00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Họp BGH + Trưởng ban PH các lớp + TKHĐ. (Họp trực tuyến)</w:t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.</w:t>
        <w:tab/>
      </w:r>
    </w:p>
    <w:sectPr>
      <w:type w:val="nextPage"/>
      <w:pgSz w:orient="landscape" w:w="16838" w:h="11906"/>
      <w:pgMar w:left="1009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4:00Z</dcterms:created>
  <dc:creator>SKY</dc:creator>
  <dc:description/>
  <dc:language>en-US</dc:language>
  <cp:lastModifiedBy>Tung</cp:lastModifiedBy>
  <cp:lastPrinted>2020-03-30T15:30:00Z</cp:lastPrinted>
  <dcterms:modified xsi:type="dcterms:W3CDTF">2020-04-04T14:44:00Z</dcterms:modified>
  <cp:revision>2</cp:revision>
  <dc:subject/>
  <dc:title/>
</cp:coreProperties>
</file>