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6"/>
          <w:szCs w:val="28"/>
          <w:lang w:val="en-US"/>
        </w:rPr>
        <w:t>SỞ GIÁO DỤC VÀ ĐÀO TẠO HÀ NỘ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</w:rPr>
        <w:tab/>
        <w:tab/>
        <w:t>LỊCH CÔNG TÁC TUẦN SỐ </w:t>
      </w:r>
      <w:r>
        <w:rPr>
          <w:rFonts w:cs="Times New Roman" w:ascii="Times New Roman" w:hAnsi="Times New Roman"/>
          <w:b/>
          <w:bCs/>
          <w:color w:val="FF0000"/>
          <w:sz w:val="40"/>
          <w:szCs w:val="24"/>
          <w:lang w:val="en-US"/>
        </w:rPr>
        <w:t>28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(T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4/0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9/0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4"/>
          <w:szCs w:val="28"/>
          <w:lang w:val="en-US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1283"/>
        <w:gridCol w:w="4739"/>
        <w:gridCol w:w="1134"/>
        <w:gridCol w:w="1214"/>
        <w:gridCol w:w="4395"/>
      </w:tblGrid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01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43" w:type="dxa"/>
            <w:gridSpan w:val="3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gười trực</w:t>
            </w:r>
          </w:p>
        </w:tc>
        <w:tc>
          <w:tcPr>
            <w:tcW w:w="473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234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gười trực</w:t>
            </w:r>
          </w:p>
        </w:tc>
        <w:tc>
          <w:tcPr>
            <w:tcW w:w="4395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iám thị</w:t>
            </w:r>
          </w:p>
        </w:tc>
        <w:tc>
          <w:tcPr>
            <w:tcW w:w="473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iám thị</w:t>
            </w:r>
          </w:p>
        </w:tc>
        <w:tc>
          <w:tcPr>
            <w:tcW w:w="4395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4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SH: Tổng VS phòng học và khuân viên nhà trường (Cả tuần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ọp Ban tự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1h00: Họp Ban Chi ủy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14h00: Họp Ban tự đánh giá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5h00: Họp các tiểu ban phục vụ ĐH (Chi ủy, BGH + Đ/c Hưởng, Thúy, Hằng)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5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0h00: Họp Chi bộ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Họp trực tuyến về phòng, chống dịch Covid-19 (Đ/c Hồng)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6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GV, NV Nộp hồ sơ đăng ký thi thăng hạng (Đ/c Phương) 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Họp Liên tịch (TP: Chi ủy, BGH, Tổ trưởng, CTCĐ, Bí thư ĐTN, thư ký HĐ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7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0h00: Họp Chi bộ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8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 Phương</w:t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ưởng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Nộp BC tự đánh giá về Sở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Nộp hồ sơ đăng ký thi thăng hạng (Về Sở-P.TCCB)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9/02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8h00: Họp tổ đánh giá xếp loại CCVC tháng 2/2020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9h00: Họp HĐSP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ành</w:t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4h00: Họp Ban thi đua đánh giá XLCCVC tháng 2/2020</w:t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1/3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.</w:t>
        <w:tab/>
      </w:r>
    </w:p>
    <w:sectPr>
      <w:type w:val="nextPage"/>
      <w:pgSz w:orient="landscape" w:w="16838" w:h="11906"/>
      <w:pgMar w:left="1008" w:right="720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8:00Z</dcterms:created>
  <dc:creator>SKY</dc:creator>
  <dc:description/>
  <dc:language>en-US</dc:language>
  <cp:lastModifiedBy>Tung</cp:lastModifiedBy>
  <cp:lastPrinted>2020-02-10T08:00:00Z</cp:lastPrinted>
  <dcterms:modified xsi:type="dcterms:W3CDTF">2020-02-26T06:58:00Z</dcterms:modified>
  <cp:revision>2</cp:revision>
  <dc:subject/>
  <dc:title/>
</cp:coreProperties>
</file>