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0000FF"/>
          <w:sz w:val="3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24"/>
        </w:rPr>
        <w:tab/>
        <w:tab/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24"/>
        </w:rPr>
        <w:t xml:space="preserve">LỊCH CÔNG TÁC TUẦN 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</w:rPr>
        <w:t>SỐ 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val="en-US"/>
        </w:rPr>
        <w:t>39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T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13/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8/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6103"/>
        <w:gridCol w:w="1276"/>
        <w:gridCol w:w="5386"/>
      </w:tblGrid>
      <w:tr>
        <w:trPr>
          <w:trHeight w:val="168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728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66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3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 8h00: Họp HĐSP tổng kết cuối năm (Phổ biến QC thi TS vào 10, thi TN THP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Chuẩn bị CSVC HĐ thi TS vào lóp 10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Thu hồ sơ thi đua cuối nă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(Hường, Tư - TKH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4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HN coi thi TS vào 10 (Đc Hồng, Nam, Phươ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Hoàn thành hồ sơ thi đua cuối năm nộp sở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(Tư, Hườ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GVCN K10,11: Kiểm tra chéo học bạ (Địa điểm: phòng họp tầng 3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4h00: HN thanh tra coi thi vào 10 - THPT HN Am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Hoàn thành CSVC phục vụ HĐ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(Ban CSVC của trường)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5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30: Họp LĐ điểm thi TS vào 10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Hội nghị báo cáo viên tháng 7 - TTBDCT Quận (Hưởng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6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 7h30: Họp toàn thể điểm thi TS vào 10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 9h00: Phổ biến quy chế thi cho HS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7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7h15: Tập trung TS - Thi môn Ngữ văn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3h45: Tập trung TS-Thi môn Ngoại ngữ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8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7h15: Tập trung TS - Thi môn Toán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9/7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.</w:t>
        <w:tab/>
      </w:r>
    </w:p>
    <w:sectPr>
      <w:type w:val="nextPage"/>
      <w:pgSz w:orient="landscape" w:w="16838" w:h="11906"/>
      <w:pgMar w:left="1009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05:00Z</dcterms:created>
  <dc:creator>SKY</dc:creator>
  <dc:description/>
  <dc:language>en-US</dc:language>
  <cp:lastModifiedBy>Windows User</cp:lastModifiedBy>
  <cp:lastPrinted>2020-07-10T10:18:00Z</cp:lastPrinted>
  <dcterms:modified xsi:type="dcterms:W3CDTF">2020-07-11T16:05:00Z</dcterms:modified>
  <cp:revision>2</cp:revision>
  <dc:subject/>
  <dc:title/>
</cp:coreProperties>
</file>