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22"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SỞ GIÁO DỤC &amp; ĐÀO TẠO HÀ NỘI</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RƯỜNG THPT HAI BÀ TRƯNG-</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6"/>
                <w:szCs w:val="26"/>
              </w:rPr>
              <w:t>THẠCH THẤT</w:t>
            </w:r>
          </w:p>
        </w:tc>
        <w:tc>
          <w:tcPr>
            <w:tcW w:w="5812"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ỘNG HÒA XÃ HỘICHỦ NGHĨA VIỆT NAM</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ộc lập-Tự do-Hạnh phúc</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Hà nội, ngày 5 tháng 4 năm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pPr>
      <w:r>
        <w:rPr>
          <w:rFonts w:cs="Times New Roman" w:ascii="Times New Roman" w:hAnsi="Times New Roman"/>
          <w:i/>
          <w:sz w:val="28"/>
          <w:szCs w:val="28"/>
        </w:rPr>
        <w:t>V/v tổ chức họ pCha mẹ học sinh  các lớp</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Kính gửi : </w:t>
      </w:r>
      <w:r>
        <w:rPr>
          <w:rFonts w:cs="Times New Roman" w:ascii="Times New Roman" w:hAnsi="Times New Roman"/>
          <w:b/>
          <w:i/>
          <w:sz w:val="28"/>
          <w:szCs w:val="28"/>
        </w:rPr>
        <w:t>Các đồng chí CB-GV-NV trong  nhà trườ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ước thực trạng dịch COVID-19 như hiện nay, Sở GD&amp;ĐT Hà nội đã tổ chức dạy học  trên truyền hình đối với một số môn, Nhà trường cũng đã triển khai học trực tuyến và các hoạt động hỗ trợ khác để đảm bảo chương trình theo quy định. Trong quá trình thực hiện, việc quản lý học sinh học tập ở nhà còn có những khó khăn nên BGH đã tổ chức họp trực tuyến với BĐD CMHS của các lớp vào hồi 20h00 ngày 4/4/2020 với sự tham gia của 52 đại biểu để thông báo các kế hoạt mà nhà trường đã và đang triển khai đồng thời đưa ra những vướng mắc trong quá trình thực hiện để tìm giải pháp giải quyết. Các đại biểu cũng rât quan tâm đến các nội dung nhà trường triển khai, gửi lời cảm ơn đến  các thầy cô giáo trong nhà trường và hứa sẽ chung tay cùng các thầy cô giáo tạo điều kiện tốt nhất về tinh thần và vật chất để quản lý và động viên học sinh thực hiện tốt các yêu cầu của nhà tr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các kế hoạch, chủ trương của nhà trường chưa được truyền tải rộng rãi đến các bậc CMHS trong toàn trường. Vì vậy, BGH đề nghị các thầy cô giáo phối hợp với BĐD CMHS  của lớp tổ chức tuyên truyền, phổ biến các kế hoạch của nhà trường, thông báo kết quả học tập của lớp, thống nhất hướng giải quyết những khó khăn vướng mắc, tiếp thu những ý kiến đóng góp thông qua hình thực họp trực tuyến ( Lớp 10A2 đã thực hiện ).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ời gian tổ chức do các lớp tự xắp xếp ( Trong tuần từ 6/4 đến 11/4/2020 ) và thông báo lịch họp, cấp ID cho Phó HT phụ trác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Giao cho Phó HT phụ trách phối hợp với GVCN các lớp chuẩn bị nội dung và tổ chức họ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pPr>
      <w:r>
        <w:rPr>
          <w:rFonts w:cs="Times New Roman" w:ascii="Times New Roman" w:hAnsi="Times New Roman"/>
          <w:sz w:val="28"/>
          <w:szCs w:val="28"/>
        </w:rPr>
        <w:t>Khuất Đăng Khoa</w:t>
      </w:r>
    </w:p>
    <w:sectPr>
      <w:type w:val="nextPage"/>
      <w:pgSz w:w="11906" w:h="1872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34:00Z</dcterms:created>
  <dc:creator>Mr VAN</dc:creator>
  <dc:description/>
  <cp:keywords/>
  <dc:language>en-US</dc:language>
  <cp:lastModifiedBy>Mr VAN</cp:lastModifiedBy>
  <dcterms:modified xsi:type="dcterms:W3CDTF">2020-04-05T15:23:00Z</dcterms:modified>
  <cp:revision>2</cp:revision>
  <dc:subject/>
  <dc:title/>
</cp:coreProperties>
</file>