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 HÀ NỘ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HAI BÀ TRƯNG-THẠCH THẤ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-Tự do-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ỘI QUY HỌC ON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huẩn bị trước giờ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rước tài liệu và làm bài tập đầy đủ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đầy đủ đồ dùng học tập trước mỗi tiết họ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ăng nhập vào lớp học zoom ít nhất 10 phút trước khi tiết học bắt đầu, đọc kĩ nội quy lớp họ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ăng nhập: Họ và tên + lớp (Sai tên hoặc lớp sẽ bị out ra và tính là vắng mặt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ỗ ngồi ổn định, không di chuyể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rong giờ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Việc cần là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đầy đủ các tiết học của lớp trên Thời khóa biểu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ồi ngay ngắn và để sách vở trước mặt như trên lớp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uôn luôn bật camera để cô giáo có thể quan sá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Luôn tắt mic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iơ tay hoặc dùng clap trong zoom khi muốn phát biểu. Chỉ bật mic và phát biểu khi được giáo viên đồng 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Việc không được là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hông làm việc riêng, ra khỏi chỗ trong giờ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ông nói chuyện, chat nội dung không liên quan đến bài họ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09:00Z</dcterms:created>
  <dc:creator>Mr VAN</dc:creator>
  <dc:description/>
  <cp:keywords/>
  <dc:language>en-US</dc:language>
  <cp:lastModifiedBy>Mr VAN</cp:lastModifiedBy>
  <dcterms:modified xsi:type="dcterms:W3CDTF">2020-04-12T14:19:00Z</dcterms:modified>
  <cp:revision>5</cp:revision>
  <dc:subject/>
  <dc:title/>
</cp:coreProperties>
</file>