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668"/>
        <w:gridCol w:w="5340"/>
      </w:tblGrid>
      <w:tr>
        <w:trPr/>
        <w:tc>
          <w:tcPr>
            <w:tcW w:w="46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Ở GIÁO DỤC VÀ ĐÀO TẠO HÀ NỘI</w:t>
            </w:r>
          </w:p>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158115</wp:posOffset>
                      </wp:positionV>
                      <wp:extent cx="2400935" cy="0"/>
                      <wp:effectExtent l="0" t="5080" r="0" b="5080"/>
                      <wp:wrapNone/>
                      <wp:docPr id="1" name=""/>
                      <a:graphic xmlns:a="http://schemas.openxmlformats.org/drawingml/2006/main">
                        <a:graphicData uri="http://schemas.microsoft.com/office/word/2010/wordprocessingShape">
                          <wps:wsp>
                            <wps:cNvSpPr/>
                            <wps:spPr>
                              <a:xfrm>
                                <a:off x="0" y="0"/>
                                <a:ext cx="24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45pt" to="203.4pt,12.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PT HAI BÀ TRƯNG -TT</w:t>
            </w:r>
          </w:p>
          <w:p>
            <w:pPr>
              <w:pStyle w:val="Normal"/>
              <w:jc w:val="center"/>
              <w:rPr>
                <w:rFonts w:ascii="Times New Roman" w:hAnsi="Times New Roman" w:cs="Times New Roman"/>
              </w:rPr>
            </w:pPr>
            <w:r>
              <w:rPr>
                <w:rFonts w:cs="Times New Roman" w:ascii="Times New Roman" w:hAnsi="Times New Roman"/>
              </w:rPr>
              <w:t>Số :   55 /KH- HBT</w:t>
            </w:r>
          </w:p>
          <w:p>
            <w:pPr>
              <w:pStyle w:val="Normal"/>
              <w:jc w:val="center"/>
              <w:rPr>
                <w:rFonts w:ascii="Times New Roman" w:hAnsi="Times New Roman" w:cs="Times New Roman"/>
              </w:rPr>
            </w:pPr>
            <w:r>
              <w:rPr>
                <w:rFonts w:cs="Times New Roman" w:ascii="Times New Roman" w:hAnsi="Times New Roman"/>
              </w:rPr>
            </w:r>
          </w:p>
        </w:tc>
        <w:tc>
          <w:tcPr>
            <w:tcW w:w="53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6794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5.35pt" to="189.55pt,5.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sz w:val="24"/>
                <w:szCs w:val="24"/>
              </w:rPr>
              <w:t xml:space="preserve">             </w:t>
            </w:r>
            <w:r>
              <w:rPr>
                <w:rFonts w:cs="Times New Roman" w:ascii="Times New Roman" w:hAnsi="Times New Roman"/>
                <w:i/>
                <w:iCs/>
                <w:sz w:val="24"/>
                <w:szCs w:val="24"/>
              </w:rPr>
              <w:t>Thạch Thất, ngày 17  tháng  3  năm 2020</w:t>
            </w:r>
          </w:p>
        </w:tc>
      </w:tr>
    </w:tbl>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KẾ HOẠCH</w:t>
      </w:r>
    </w:p>
    <w:p>
      <w:pPr>
        <w:pStyle w:val="Normal"/>
        <w:jc w:val="center"/>
        <w:rPr>
          <w:rFonts w:ascii="Times New Roman" w:hAnsi="Times New Roman" w:cs="Times New Roman"/>
          <w:b/>
          <w:b/>
          <w:bCs/>
        </w:rPr>
      </w:pPr>
      <w:r>
        <w:rPr>
          <w:rFonts w:cs="Times New Roman" w:ascii="Times New Roman" w:hAnsi="Times New Roman"/>
          <w:b/>
          <w:bCs/>
        </w:rPr>
        <w:t xml:space="preserve">TỔ CHỨC CHO HỌC SINH HỌC TẬP </w:t>
      </w:r>
    </w:p>
    <w:p>
      <w:pPr>
        <w:pStyle w:val="Normal"/>
        <w:jc w:val="center"/>
        <w:rPr>
          <w:rFonts w:ascii="Times New Roman" w:hAnsi="Times New Roman" w:cs="Times New Roman"/>
          <w:b/>
          <w:b/>
          <w:bCs/>
          <w:iCs/>
        </w:rPr>
      </w:pPr>
      <w:r>
        <w:rPr>
          <w:rFonts w:cs="Times New Roman" w:ascii="Times New Roman" w:hAnsi="Times New Roman"/>
          <w:b/>
          <w:bCs/>
        </w:rPr>
        <w:t>TRONG THỜI GIAN NGHỈ PHÒNG DỊCH COVID - 19</w:t>
      </w:r>
    </w:p>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ind w:firstLine="720"/>
        <w:jc w:val="both"/>
        <w:rPr/>
      </w:pPr>
      <w:r>
        <w:rPr>
          <w:rFonts w:cs="Times New Roman" w:ascii="Times New Roman" w:hAnsi="Times New Roman"/>
          <w:lang w:val="fr-FR"/>
        </w:rPr>
        <w:t>Thực hiện văn bản số 769</w:t>
      </w:r>
      <w:r>
        <w:rPr>
          <w:rStyle w:val="Bodytext2"/>
          <w:lang w:eastAsia="vi-VN"/>
        </w:rPr>
        <w:t xml:space="preserve">/SGD ĐT- GDPT ngày 13/3/2020 </w:t>
      </w:r>
      <w:r>
        <w:rPr>
          <w:rFonts w:cs="Times New Roman" w:ascii="Times New Roman" w:hAnsi="Times New Roman"/>
          <w:lang w:val="fr-FR"/>
        </w:rPr>
        <w:t>của Sở GD&amp;ĐT Hà Nội về việc chỉ đạo, quản lý việc dạy học của giáo viên, học sinh trong thời gian nghỉ phòng dịch Covid-19; Văn bản số 798</w:t>
      </w:r>
      <w:r>
        <w:rPr>
          <w:rStyle w:val="Bodytext2"/>
          <w:lang w:eastAsia="vi-VN"/>
        </w:rPr>
        <w:t xml:space="preserve">/SGD ĐT- GDPT ngày 17/3/2020 </w:t>
      </w:r>
      <w:r>
        <w:rPr>
          <w:rFonts w:cs="Times New Roman" w:ascii="Times New Roman" w:hAnsi="Times New Roman"/>
          <w:lang w:val="fr-FR"/>
        </w:rPr>
        <w:t>của Sở GD&amp;ĐT Hà Nội về việc triển khai đại trà hệ thống ôn tập trực tuyến các môn Toán, Lý, Hóa, Sinh, Sử, Địa, GDCD, Tiếng Anh khối 11, 12 ; Văn bản số 809</w:t>
      </w:r>
      <w:r>
        <w:rPr>
          <w:rStyle w:val="Bodytext2"/>
          <w:lang w:eastAsia="vi-VN"/>
        </w:rPr>
        <w:t xml:space="preserve">/SGD ĐT- GDPT ngày 17/3/2020 </w:t>
      </w:r>
      <w:r>
        <w:rPr>
          <w:rFonts w:cs="Times New Roman" w:ascii="Times New Roman" w:hAnsi="Times New Roman"/>
          <w:lang w:val="fr-FR"/>
        </w:rPr>
        <w:t xml:space="preserve">của Sở GD&amp;ĐT Hà Nội về việc tăng cường dạy học qua Internet, truyền hình trong thời gian nghỉ phòng dịch Covid-19. </w:t>
      </w:r>
      <w:r>
        <w:rPr>
          <w:rFonts w:cs="Times New Roman" w:ascii="Times New Roman" w:hAnsi="Times New Roman"/>
        </w:rPr>
        <w:t>Trường THPT Hai Bà Trưng lập kế hoạch triển khai thực hiện tại đơn vị như sau:</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I/ MỤC ĐÍCH- YÊU CẦU.</w:t>
      </w:r>
    </w:p>
    <w:p>
      <w:pPr>
        <w:pStyle w:val="Normal"/>
        <w:spacing w:lineRule="auto" w:line="360"/>
        <w:jc w:val="both"/>
        <w:rPr>
          <w:rFonts w:ascii="Times New Roman" w:hAnsi="Times New Roman" w:cs="Times New Roman"/>
        </w:rPr>
      </w:pPr>
      <w:r>
        <w:rPr>
          <w:rFonts w:cs="Times New Roman" w:ascii="Times New Roman" w:hAnsi="Times New Roman"/>
        </w:rPr>
        <w:tab/>
        <w:t>-Tiếp tục giúp học sinh ôn tập, củng cố kiến thức, tự học qua các hình thức ứng dụng công nghệ thông tin phù hợp với thực tế nhà trường.</w:t>
      </w:r>
    </w:p>
    <w:p>
      <w:pPr>
        <w:pStyle w:val="Normal"/>
        <w:spacing w:lineRule="auto" w:line="360"/>
        <w:jc w:val="both"/>
        <w:rPr>
          <w:rFonts w:ascii="Times New Roman" w:hAnsi="Times New Roman" w:cs="Times New Roman"/>
          <w:lang w:val="fr-FR"/>
        </w:rPr>
      </w:pPr>
      <w:r>
        <w:rPr>
          <w:rFonts w:cs="Times New Roman" w:ascii="Times New Roman" w:hAnsi="Times New Roman"/>
        </w:rPr>
        <w:tab/>
        <w:t xml:space="preserve">- Các nhóm chuyên môn xây dựng kế hoạch triển khai hướng dẫn học sinh tự học một cách cụ thể, rõ người, kín việc, đảm bảo tiến độ công việc theo kế hoạch của nhà trường và </w:t>
      </w:r>
      <w:r>
        <w:rPr>
          <w:rFonts w:cs="Times New Roman" w:ascii="Times New Roman" w:hAnsi="Times New Roman"/>
          <w:lang w:val="fr-FR"/>
        </w:rPr>
        <w:t>Sở GD&amp;ĐT Hà Nội.</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 Yêu cầu 100% học sinh tham gia học tập theo hướng dẫn của giáo viên giảng dạy và phối hợp của giáo viên chủ nhiệm, cha mẹ học sinh.</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 Yêu cầu 100% giáo viên thực hiện hướng dẫn học sinh học tập theo kế hoạch chung của nhà trường bằng các hình thức, công cụ phù hợp với từng đối tượng học sinh, báo cáo các thông tin về Ban giám hiệu theo quy định. Khuyến khích các thầy cô có các hình thức ứng dụng công nghệ thông tin sinh động giúp học sinh học tập, giải đáp thắc mắc về bài học, theo dõi chuyên cần, đánh giá kết quả học tập của học sinh một cách hiệu quả.</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 Giáo viên chủ nhiệm xây dựng  kế hoạch cụ thể nhằm phối hợp với giáo viên giảng dạy, cha mẹ học sinh để giúp học sinh chủ động học tập hiệu quả. Thường xuyên bám sát tình hình học sinh, chủ động trao đổi, phối hợp, tạo môi trường thuận lợi để học sinh tương tác với giáo viên giảng dạy.</w:t>
      </w:r>
    </w:p>
    <w:p>
      <w:pPr>
        <w:pStyle w:val="Normal"/>
        <w:spacing w:lineRule="auto" w:line="360"/>
        <w:ind w:firstLine="720"/>
        <w:jc w:val="both"/>
        <w:rPr/>
      </w:pPr>
      <w:r>
        <w:rPr>
          <w:rFonts w:cs="Times New Roman" w:ascii="Times New Roman" w:hAnsi="Times New Roman"/>
          <w:lang w:val="fr-FR"/>
        </w:rPr>
        <w:t>- Các cán bộ, giáo viên, nhân viên nhà trường t</w:t>
      </w:r>
      <w:r>
        <w:rPr>
          <w:rFonts w:cs="Times New Roman" w:ascii="Times New Roman" w:hAnsi="Times New Roman"/>
          <w:bCs/>
        </w:rPr>
        <w:t>uyệt đối không thu bất cứ khoản tiên nào đối với học sinh, phụ huynh học sinh khi tổ chức hướng dẫn học sinh học tập.</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II. NỘI DUNG</w:t>
      </w:r>
    </w:p>
    <w:p>
      <w:pPr>
        <w:pStyle w:val="Normal"/>
        <w:spacing w:lineRule="auto" w:line="360"/>
        <w:ind w:firstLine="720"/>
        <w:jc w:val="both"/>
        <w:rPr/>
      </w:pPr>
      <w:r>
        <w:rPr>
          <w:rFonts w:cs="Times New Roman" w:ascii="Times New Roman" w:hAnsi="Times New Roman"/>
          <w:bCs/>
        </w:rPr>
        <w:t>1. Toàn thể cán bộ, giáo viên, nhân viên của nhà trường nâng cao trách nhiệm trong công việc, nắm bắt tình hình chung về dịch Covid-19, nắm vững các chủ trương, kế hoạch của nhà trường và cấp trên, đẩy mạnh công tác tuyên truyền về việc phòng chống dịch Covid - 19.</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2.</w:t>
      </w:r>
      <w:r>
        <w:rPr>
          <w:rFonts w:cs="Times New Roman" w:ascii="Times New Roman" w:hAnsi="Times New Roman"/>
          <w:b/>
          <w:bCs/>
        </w:rPr>
        <w:t xml:space="preserve"> </w:t>
      </w:r>
      <w:r>
        <w:rPr>
          <w:rFonts w:cs="Times New Roman" w:ascii="Times New Roman" w:hAnsi="Times New Roman"/>
          <w:bCs/>
        </w:rPr>
        <w:t>Thực hiện nghiêm túc, kịp thời các văn bản chỉ đạo của UBND Thành phố, Sở GD-ĐT Hà Nội về việc tổ chức dạy học trong thời gian nghỉ phòng chống dịch Covid-19.</w:t>
      </w:r>
    </w:p>
    <w:p>
      <w:pPr>
        <w:pStyle w:val="Normal"/>
        <w:spacing w:lineRule="auto" w:line="360"/>
        <w:ind w:firstLine="720"/>
        <w:jc w:val="both"/>
        <w:rPr/>
      </w:pPr>
      <w:r>
        <w:rPr>
          <w:rFonts w:cs="Times New Roman" w:ascii="Times New Roman" w:hAnsi="Times New Roman"/>
          <w:bCs/>
        </w:rPr>
        <w:t>- Tổ chức tốt việc tổ chức cho học sinh học trên truyền hình theo chương trình Sở GD-ĐT Hà Nội phối hợp với Đài truyền hình Hà Nội thực hiện.</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bCs/>
        </w:rPr>
        <w:t xml:space="preserve">- Triển khai thực hiện nghiêm túc </w:t>
      </w:r>
      <w:r>
        <w:rPr>
          <w:rFonts w:cs="Times New Roman" w:ascii="Times New Roman" w:hAnsi="Times New Roman"/>
          <w:lang w:val="fr-FR"/>
        </w:rPr>
        <w:t>Văn bản số 798</w:t>
      </w:r>
      <w:r>
        <w:rPr>
          <w:rStyle w:val="Bodytext2"/>
          <w:lang w:eastAsia="vi-VN"/>
        </w:rPr>
        <w:t xml:space="preserve">/SGD ĐT- GDPT ngày 17/3/2020 </w:t>
      </w:r>
      <w:r>
        <w:rPr>
          <w:rFonts w:cs="Times New Roman" w:ascii="Times New Roman" w:hAnsi="Times New Roman"/>
          <w:lang w:val="fr-FR"/>
        </w:rPr>
        <w:t>của Sở GD&amp;ĐT Hà Nội về triển khai đại trà hệ thống ôn tập trực tuyến các môn Toán, Lý, Hóa, Sinh, Sử, Địa, GDCD, Tiếng Anh khối 11, 12.</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 Lựa chọn các công cụ dạy học qua internet phu hợp với thực tế đơn vị để tổ chức dạy học có chất lượng, tránh hình thức, tránh gây áp lực với giáo viên, học sinh.</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 Phân công giáo viên phối hợp với gia đình tổ chức giao nhiệm vụ học tập, hướng dẫn học sinh học, có các biện pháp quản lý hoạt động của học sinh, đánh giá kết quả thuwcjj hiện nhiệm vụ của học sinh.</w:t>
      </w:r>
    </w:p>
    <w:p>
      <w:pPr>
        <w:pStyle w:val="Normal"/>
        <w:spacing w:lineRule="auto" w:line="360"/>
        <w:ind w:firstLine="720"/>
        <w:jc w:val="both"/>
        <w:rPr>
          <w:rFonts w:ascii="Times New Roman" w:hAnsi="Times New Roman" w:cs="Times New Roman"/>
          <w:bCs/>
        </w:rPr>
      </w:pPr>
      <w:r>
        <w:rPr>
          <w:rFonts w:cs="Times New Roman" w:ascii="Times New Roman" w:hAnsi="Times New Roman"/>
          <w:lang w:val="fr-FR"/>
        </w:rPr>
        <w:t>- Chủ động các điều kiện để sẵn sàng đón học sinh đi học trở lại.</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III/ TỔ CHỨC THỰC HIỆN</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1. Ban giám hiệu triển khai Kế hoạch tới toàn bộ cán bộ, giáo viên, nhân viên và học sinh trong nhà trường; Tạo môi trường, tháo gỡ khó khăn, hỗ trợ giáo viên, học sinh trong quá trình dạy học; Tổng hợp tình hình dạy học của giáo viên, học tập của học sinh khuyến khích; Động viên những học sinh tích cực, những giáo viên có các hình thức hướng dẫn học sinh đạt hiệu quả cao, báo cáo các thông tin về Sở GD ĐT Hà Nội theo yêu cầu.</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2. Các nhóm chuyên môn tiến hành rà soát, tinh giản nội dung dạy học, xây dựng Kế hoạch dạy học,  thảo luận, thống nhất nội dung dạy học, xây dựng Đề cương từng chương hoặc từng chuyên đề, hệ thống câu hỏi, bài tập phù hợp với nội dung từng bài dạy, chuyên đề. Nhóm trưởng chuyên môn thường xuyên rà soát tình hình, triển khai kế hoạch hướng dẫn học sinh tự học đúng tiến độ, có hiệu quả.</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 xml:space="preserve">3. Giáo viên chủ nhiệm các lớp đảm bảo duy trì liên lạc với gia đình học sinh, học sinh, phối hợp với giáo viên giảng dạy tổ chức hướng dẫn học sinh học tập đảm bảo nền nếp, chất lượng theo kế hoạch của nhà trường. Thường xuyên nắm bắt tình hình học sinh, đôn đốc giúp đỡ các em học tập, báo cáo tình hình về BGH theo đúng tiến độ yêu cầu. Thông tin tình hình học tập của học sinh với cha mẹ học sinh. </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 xml:space="preserve">4. Giáo viên giảng dạy bám sát kế hoạch của nhóm chuyên môn và nhà trường, phối hợp với giáo viên chủ nhiệm hướng dẫn học sinh tự học, giao bài tập cho học sinh làm và chữa bài tập cho học sinh, tổ chức kiểm tra, đánh giá quá trình, kết quả học tập của học sinh, kịp thời báo cáo nhà trường về tình hình các lớp học sinh được phân công giảng dạy. </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 xml:space="preserve">5. Đối với các môn học được dạy trên truyền hình </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 xml:space="preserve">- Giáo viên chủ nhiệm đảm bảo để 100% học sinh, cha mẹ học sinh nắm được Lịch phát sóng hàng tuần, hướng dẫn học sinh cách học trên truyền hình </w:t>
      </w:r>
      <w:r>
        <w:rPr>
          <w:rFonts w:cs="Times New Roman" w:ascii="Times New Roman" w:hAnsi="Times New Roman"/>
          <w:bCs/>
          <w:i/>
        </w:rPr>
        <w:t>(Văn bản đính kèm),</w:t>
      </w:r>
      <w:r>
        <w:rPr>
          <w:rFonts w:cs="Times New Roman" w:ascii="Times New Roman" w:hAnsi="Times New Roman"/>
          <w:bCs/>
        </w:rPr>
        <w:t xml:space="preserve"> đôn đốc học sinh chủ động học tập, các trường hợp học sinh chưa tham gia học trực tiếp, yêu cầu các em truy cập website theo hướng dẫn để học lại và làm bài tập theo quy định. </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Giáo viên giảng dạy tham dự buổi dạy học, ghi lại vắn tắt bài dạy, xây dựng hệ thống câu hỏi, bài tập phù hợp;  thu bài ghi tóm tắt của học sinh trước 18g 00, trao đổi với GVCN và báo cáo thông tin học sinh cho BGH trước 20 g 00, giao bài tập cho học sinh trước 22 g00 cùng ngày. Tổ chức thu bài làm của học sinh, giải đáp thắc mắc cho học sinh.</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 xml:space="preserve">-100% học sinh tham gia học đầy đủ các bài dạy trên truyền hình, ghi chép tóm tắt bài dạy, làm bài tập, nộp bài cho giáo viên theo quy định. </w:t>
      </w:r>
    </w:p>
    <w:p>
      <w:pPr>
        <w:pStyle w:val="Normal"/>
        <w:spacing w:lineRule="auto" w:line="360"/>
        <w:ind w:firstLine="720"/>
        <w:jc w:val="both"/>
        <w:rPr/>
      </w:pPr>
      <w:r>
        <w:rPr>
          <w:rFonts w:cs="Times New Roman" w:ascii="Times New Roman" w:hAnsi="Times New Roman"/>
          <w:bCs/>
        </w:rPr>
        <w:t>6. Đối với các môn học không tổ chức dạy trên truyền hình: Nhóm chuyên môn thông nhất Đề cương, giáo viên triển khai tới học sinh, tổ chức hướng dẫn học sinh tự học, có các biện pháp phối hợp với GVCN, cha mẹ học sinh quản lý đánh giá quá tr ình học tập của học sinh.</w:t>
      </w:r>
    </w:p>
    <w:p>
      <w:pPr>
        <w:pStyle w:val="Normal"/>
        <w:spacing w:lineRule="auto" w:line="360"/>
        <w:ind w:firstLine="720"/>
        <w:jc w:val="both"/>
        <w:rPr>
          <w:rFonts w:ascii="Times New Roman" w:hAnsi="Times New Roman" w:cs="Times New Roman"/>
          <w:bCs/>
          <w:u w:val="single"/>
        </w:rPr>
      </w:pPr>
      <w:r>
        <w:rPr>
          <w:rFonts w:cs="Times New Roman" w:ascii="Times New Roman" w:hAnsi="Times New Roman"/>
          <w:bCs/>
        </w:rPr>
        <w:t>Trên đây là Kế hoạch tổ chức cho học học tập trong thời gian nghỉ phòng dịch Covid – 19 của Trường THPT Hai Bà Trưng,  yêu cầu các cán bộ, giáo viên, nhân viên, học sinh nhà trường nghiêm túc thực hiện Kế hoạch.</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HIỆU TRƯỞNG      </w:t>
      </w:r>
    </w:p>
    <w:p>
      <w:pPr>
        <w:pStyle w:val="Normal"/>
        <w:ind w:left="576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76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760" w:firstLine="720"/>
        <w:rPr/>
      </w:pPr>
      <w:r>
        <w:rPr>
          <w:rFonts w:cs="Times New Roman" w:ascii="Times New Roman" w:hAnsi="Times New Roman"/>
          <w:b/>
          <w:bCs/>
          <w:sz w:val="24"/>
          <w:szCs w:val="24"/>
        </w:rPr>
        <w:t xml:space="preserve">Khuất Đăng Kho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sectPr>
      <w:type w:val="nextPage"/>
      <w:pgSz w:w="12240" w:h="15840"/>
      <w:pgMar w:left="147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2">
    <w:name w:val="Body text (2)"/>
    <w:qFormat/>
    <w:rPr>
      <w:rFonts w:ascii="Times New Roman" w:hAnsi="Times New Roman"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0:24:00Z</dcterms:created>
  <dc:creator>A&amp;G</dc:creator>
  <dc:description/>
  <cp:keywords/>
  <dc:language>en-US</dc:language>
  <cp:lastModifiedBy>Nang An</cp:lastModifiedBy>
  <cp:lastPrinted>2019-12-04T15:14:00Z</cp:lastPrinted>
  <dcterms:modified xsi:type="dcterms:W3CDTF">2020-04-12T03:22:00Z</dcterms:modified>
  <cp:revision>137</cp:revision>
  <dc:subject/>
  <dc:title>KƠ ho¹ch tæ chøc thi HSG cÊp tr­êng líp 12</dc:title>
</cp:coreProperties>
</file>