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BAN ĐẠI DIỆN CMHS CỦA CÁC LỚ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èm theo Quyết định  số        /QĐ-HBT ngày    tháng    năm 2019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Của Hiệu trưởng trường THPT Hai Bà Trưng – Thạch Thất</w:t>
      </w:r>
    </w:p>
    <w:p>
      <w:pPr>
        <w:pStyle w:val="Normal"/>
        <w:rPr/>
      </w:pPr>
      <w:r>
        <w:rPr/>
        <w:tab/>
        <w:tab/>
        <w:tab/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7"/>
        <w:gridCol w:w="2693"/>
        <w:gridCol w:w="3119"/>
        <w:gridCol w:w="2551"/>
      </w:tblGrid>
      <w:tr>
        <w:trPr>
          <w:trHeight w:val="2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B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VIÊN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Đình Th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ùng Thị 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Đức P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Thái Sơ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Thu Phươ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Hương Gi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ổ Đông-Sơn Tâ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710866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7683409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782854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Bí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Ch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ào Thị Thú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Hữu Nam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Du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Hải Đă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 84-Kim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9-Tân x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5-Tân xã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7749493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2655788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850670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ương Hải Lo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Văn Qu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 Nguyễn Minh Đứ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Xuân Hoà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ố Quyết Thắ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ại Thượng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úc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338436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301198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46452483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Văn Dũ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Ch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Thị Bích Li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Thị Hương Gia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Minh Đứ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ùy L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úc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ậu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488446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937729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33412997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Thà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Thị Nguy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Mai 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Duy Thá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iến Trường Gia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ô Trang Th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563709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1231299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250904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Nguy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Như H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Thị Mai Hươ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Như Hư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Nguyễn Thị Phương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5- Hạ Bằ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7-Tân X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ng Xuân-Q.Oa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304206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558896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N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Đình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uyế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Minh Qua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Mạnh Quâ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Hải Na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Xá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àng Sơn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420776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766510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3259667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ất văn T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àng Thị Tì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ất Thị Thùy Du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Trung Ki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Mai Th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818555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779465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5969172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Hồng Tâ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i Văn Th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Nguyễn Thị Tuyết Nhu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Duy Dứ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i Trường A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Nguyễn Thị Thanh Huyề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379978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638698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943791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Mạnh Hù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Nguy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Thị T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Thế A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Công Dũ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Khánh Huyề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m Quan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úc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353686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488469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454809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P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Lộ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ân Thị L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Ngọc Mạ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Đức Toà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Bình M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259087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394416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458520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Th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Quang C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hủ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Ngọc Thủ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Trọng Quâ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Công Việ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375936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841517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36622742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Đỗ Hữu Dị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u Thị Bích H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Thị Hằng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Kiều LI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Phương L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Ngọc Linh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ần Kiệm- 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-Thạch Thất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211161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639887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4864225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Qu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ườ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ạm Thị Thu 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ương L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Mạnh Hoà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Quang M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ổ Đô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660766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7974057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6451010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ức Họ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́n Thị Ngọc Ha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Qu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rương Mỹ Ho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Nguyễn Viết Minh Tuấ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Phương Tr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ổ Đông-Sơn Tâ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3- Thạch Hò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286246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533629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9524266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Hùng Cườ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Sù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Thư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Minh Phươ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Quyền A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ức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ên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̣ Nậu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m Qu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953644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232830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57726912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ương Thị Thú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Tu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ị Tú O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ào Sơn Bì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Nhật M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́ch Tấn Bảo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ố Đông-Sơn Tâ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ổĐông-Sơn Tâ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974336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753196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459623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Lợ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ườ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ị Á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Dung Nh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̃ Mai Ch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ùng Thị Hoài Th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8- Thạch Xá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394759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475615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510958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Xuân Quy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ình L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P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Thùy Du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ình Đứ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ùi Ngọc Trâ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ã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626735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440855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38614997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Dũ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X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Nghĩ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Nguyễn Hoàng Bảo Ngọ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 Văn Mạ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ặng Hồng M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ổ Đô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ậu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̀n Kiệ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942742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829973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916662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V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ừ Thị Hoạ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Hà V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ằ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u Thủ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ức Hiế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àng Sơ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ậu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ú Ki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644960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268517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290073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̃ Hoài Th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iề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ăng Quả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Kiều Thị Thanh Hươ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Bá Hà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ăng Hu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̀n Kiệm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ậu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ùng Xá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148498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5789343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545454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ũ Mạnh Tu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Sứ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̃ Thị Hướ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ũ Thị Hằng Ng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Ngọc Á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ũ Phương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ên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ạch Hò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188016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580555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92437027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Quý Xu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ất Thị N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ều Thị 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Vương Lu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Quang V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í Mạnh Lâ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 7- Hương ngả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9- Thạch Hò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hiến Thắng- Đồng trú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191222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7682396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6976668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ặng Văn Mạ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ô Thị Thanh H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í Văn Quỹ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ặng Minh Dũ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ô Thị Thươ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í Văn Quyề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̀ng trú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ương Ngả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677029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501959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6824850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ều Thị Ha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Th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Duy Linh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Thu P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Kiều Diễ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ương Thị Phương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ạch Hò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2463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9133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243996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ùng Văn Thà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Văn H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ịnh Thị Thu 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ùng Thị Thù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 Thị Thanh Huyề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Hải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4- Hạ Bằ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ội 5-Tân x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627534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889129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920287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Xuân Quyế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 Thị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Nguyễn Thị Phương Ho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Hùng Cườ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Quốc Đạ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ịnh Phương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 ba- Đồng trú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936836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693226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2174102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Hoạ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Thị Vân T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Lo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Hồng Nhu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ô Dương Ngọ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Nguyễn Trung Lo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5- Thạch Hò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ến Xuân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ậu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214348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918703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223634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Nguyệt 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N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Thị Huyề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Kiều Oa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Minh Giáp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ái Họ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7-Kim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ừ Viên-Tân x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883029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299219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936166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L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Thưở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Thị P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Ho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rà M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Thị Tr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1- Hạ Bằ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1- Hạ Bằ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Đồng trằm- Đồng Xu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4827332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429688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6853998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Đức Sa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Tu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ùng Thị Hạ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Thị Thanh Thú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Thị Trà M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ức Hả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ái Bình – Bì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̀a lạc-Bì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259726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566868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613945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C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Văn X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Vân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iến Dũ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Thị Bích Ngọ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Hoàng Thị Minh Phượ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5 – Hạ Bằ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5-Tân X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ại Mới – Tiến Xu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937568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610348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469327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Văn Tù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Văn 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P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Thị Thu Hò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Văn Tuâ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Đình Tâ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ánh chủ - Bì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Kiệm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Đồng Táng – Đồng Trú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303772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574210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618998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Đình Thà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ô Thị 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Ngo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Thị Hằ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iến Đạ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hu Hườ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ên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Thanh Câu – Lại Thượ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597317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5483286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353872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Chắ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ị 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Bích Thủ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hu Phươ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Quốc Hư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iệt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ậu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972289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712278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8060597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h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Thị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Xuân Ngh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Hoài Thú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uấn A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Hải Yế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ú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ương Ngả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ậ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805856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560703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3327383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ương Thị Thu Thủ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Văn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Vũ Thị Th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u Thị Khánh Ch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Thị Thúy Hiề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Thị Kiều Tr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Lại Thượng – Lại Thượ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2 – Kim Qua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8 – Canh Nậ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6307421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268227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7837240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BAN ĐẠI DIỆN CMHS NHÀ TRƯỜ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èm theo Quyết định  số        /QĐ-HBT ngày    tháng    năm 2019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Của Hiệu trưởng trường THPT Hai Bà Trưng – Thạch Thấ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268"/>
        <w:gridCol w:w="3118"/>
        <w:gridCol w:w="1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DA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ỆN THOẠ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Đị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Ba- Đồng Trú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/>
              <w:t>3642761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rưởng 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5- Thạch Hò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868282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Văn Dũ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rưởng 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áng- Đồng Trú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848844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Thị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6- Thạch Hò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3924639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Hoài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Kiệ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814849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Hải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thượ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833843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h Chủ-Bình Y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3830377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0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9:00Z</dcterms:created>
  <dc:creator>User</dc:creator>
  <dc:description/>
  <cp:keywords/>
  <dc:language>en-US</dc:language>
  <cp:lastModifiedBy>Mr VAN</cp:lastModifiedBy>
  <cp:lastPrinted>2019-08-26T07:57:00Z</cp:lastPrinted>
  <dcterms:modified xsi:type="dcterms:W3CDTF">2019-10-10T01:30:00Z</dcterms:modified>
  <cp:revision>46</cp:revision>
  <dc:subject/>
  <dc:title>SỞ GIÁO DỤC &amp; ĐÀO TẠO HÀ NỘI</dc:title>
</cp:coreProperties>
</file>