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&amp; ĐÀO TẠO HÀ NỘI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TRƯỜNG THPT HAI BÀ TRƯ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học 2016-2017</w:t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4"/>
        <w:gridCol w:w="1693"/>
        <w:gridCol w:w="2805"/>
        <w:gridCol w:w="2992"/>
        <w:gridCol w:w="3109"/>
        <w:gridCol w:w="1776"/>
        <w:gridCol w:w="60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 và t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 (mẹ) học si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u Văn Hù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u Tuấn Dũ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u TT Lữ 45 Cổ Đô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8971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ều Văn Cha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Văn Vũ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798527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Hải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7521973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ều Văn Th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ều Đức Toà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ú Đa- Cần Kiệ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684145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oài Mỹ Lệ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ảnh Vi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73- Trường SQLQ 1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41806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ăn Sửu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Vân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2 – 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848453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Đức Lo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Đức Khả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ôn 1- 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871506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Công Kh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7 – 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723649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ế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ra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 – 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544693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Văn Cườ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Thu Hằ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ình Yên – Thạch Thấ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839316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Hư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rịnh Lan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n xã 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82957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Duyê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anh Huyề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ạng – Cổ Đô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221381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ùi Thị Thà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Bá Quyề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ôn 5 – Thạch Hò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87389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Phi Lo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810437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gọc Vi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h Dũ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6 – 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15188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 Xuân Lợ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Hoài Vă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72364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Văn Tuấ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Minh Quâ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545448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Trạc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Quang Chí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997588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n Thị Hươ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Thảo Vâ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ại Thượ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8179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Quế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iến Pho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67323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Việt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Quý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Đô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71519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 Thị Yế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ũ Ngọc Trường Gia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òa Lạc- 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2395838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Hườ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Việt Hòa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692596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Thị Mai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Qu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707224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ị Nhườ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Vân A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u CN cao – Thạch Hò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76557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iếu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Xá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368931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Tru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u Thủy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Qu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682537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Văn Bắ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ê Thu L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àng s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875664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A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í Thanh Thủy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ng sơ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522705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t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Xuân Tới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529639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A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u Văn Hợ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u Thị Tha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ùng x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81186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Yế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Nậu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863866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Chi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Kim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89465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A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Huy Cườ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Anh Tuấ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ẩm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782666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Tiế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à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53105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n Phương Nam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320461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Ni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ăng Thị Minh Nguyệ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577657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Văn Thắ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799410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Chiế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iến Việt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350487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Há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Khánh L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Yên Mĩ- 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790560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Hà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Cúc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5- Thạch Hoà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246396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uy Hoà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u Hà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ng Dong – 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917694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Sa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Cường Thị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032182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Khải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Đô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29467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ồng Hạ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Li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oà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5797625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Ngã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Như Quỳ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047209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Nga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hà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978397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ỷ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ú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Qu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898391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Thu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ặng Thị Hạ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ôn 8 - 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487136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uyê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uyế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890268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uý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ư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 Mĩ- 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933664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 Văn Nguy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ao Trần Thuỳ Li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993416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iểu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883287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Văn Ngọ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uyề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62842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Kiều Anh Trung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ều Anh Tuâ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ú Đa 1- Cần Kiệ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939421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ất Duy Mạ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ất Huy Mạnh Cườ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Đồ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14219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à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m Thị Thảo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Phú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583557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Mế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Như Khiê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ạch Ho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17854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Yế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úy Hiề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Kim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356806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Đức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ị Nậu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90190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àng Văn Thươ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àng Thị Hải Yế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9809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Quyê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3415934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Vi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iế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Xá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832146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ấn Thị Lươ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uấn A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ội 7 – Kim Qu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298166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Khoa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Sơ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Chủ - 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267066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Luyế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anh Hải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Đô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51002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Đắc Thắ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Công Thà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68660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ù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Qua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qu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86038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ám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iế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á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A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ùi Văn C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ùi Thanh Vâ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ầu Sông – Tân x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366545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ệ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Thị Li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980752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Khư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uấ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oà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869904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í Văn Tiế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í Thị Duyê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55508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ũ Trọng Đại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ũ Trọng Đĩ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3953263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ạ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Thúy Nga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7524376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Đứ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Kim Th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71855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à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Huấ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7612388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ỗ Thị Nguyệt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iều Cảnh Dị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6732235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ạm Tiến Vị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ạm Ngọc Hiề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òa Lạ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775736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S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ái Hòa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4855358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ải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Việt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519761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ương Thị O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í Minh Th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àng Sơ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968319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ì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ương Quang Thắ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ng Sơ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78127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à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à Minh Ngọc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ổ Đô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788163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Ứng Khắc 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Ứng Thị Lan Phươ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òa Lạ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65988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ượ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5298562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La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5855213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Tuấ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Khánh Lin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ội thôn- Phú Ki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47109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oá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2- 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214389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hươ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 Thị Hươ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h chủ- 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68102722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àng Văn N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oàng Thu Tra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04994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ơ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Hoàng Dũng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998841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Oa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ỹ Li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3066020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Thị Th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ỗ Quang Tuyê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6843326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ắ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6294239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Ba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am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rúc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Đượ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ăn Sướ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83546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Huyề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ùy Li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822747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O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h Nậu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8965913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ạm Thị Ngắ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Vũ Văn Tuyề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ông trường 1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663288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Nguyễn Thị Phương Thủy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Nam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h Hòa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652579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ượ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uấn Anh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xã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43526316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Huy A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uyễn Việt Hù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369200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Ngâ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Nghĩa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970509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Hoàn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Mạnh Huy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Qua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476729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ởng ba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ặng Quang Tru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ặng Thúy Hiề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ương Ngả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861567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a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ường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ai Tuyên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Bằng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613023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viên</w:t>
            </w:r>
          </w:p>
        </w:tc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Hạnh</w:t>
            </w:r>
          </w:p>
        </w:tc>
        <w:tc>
          <w:tcPr>
            <w:tcW w:w="2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ất Văn Nam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Yên</w:t>
            </w:r>
          </w:p>
        </w:tc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6263057</w:t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hạch thất, ngày 29 tháng 8 năm 2016</w:t>
      </w:r>
    </w:p>
    <w:p>
      <w:pPr>
        <w:pStyle w:val="Normal"/>
        <w:ind w:left="86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sectPr>
      <w:type w:val="nextPage"/>
      <w:pgSz w:orient="landscape" w:w="15840" w:h="12240"/>
      <w:pgMar w:left="96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4:00Z</dcterms:created>
  <dc:creator>User</dc:creator>
  <dc:description/>
  <cp:keywords/>
  <dc:language>en-US</dc:language>
  <cp:lastModifiedBy>User</cp:lastModifiedBy>
  <cp:lastPrinted>2015-09-18T10:04:00Z</cp:lastPrinted>
  <dcterms:modified xsi:type="dcterms:W3CDTF">2016-08-29T15:28:00Z</dcterms:modified>
  <cp:revision>22</cp:revision>
  <dc:subject/>
  <dc:title>SỞ GIÁO DỤC &amp; ĐÀO TẠO HÀ NỘI</dc:title>
</cp:coreProperties>
</file>