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Ở GIÁO DỤC &amp; ĐÀO TẠO HÀ NỘI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>TRƯỜNG THPT HAI BÀ TRƯ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NH SÁCH BAN ĐẠI DIỆN CMHS CỦA CÁC LỚ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 2017-201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77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107"/>
        <w:gridCol w:w="2410"/>
        <w:gridCol w:w="2835"/>
        <w:gridCol w:w="2552"/>
      </w:tblGrid>
      <w:tr>
        <w:trPr>
          <w:trHeight w:val="27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ỚP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ỞNG B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Ó B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ỦY VIÊN</w:t>
            </w:r>
          </w:p>
        </w:tc>
      </w:tr>
      <w:tr>
        <w:trPr>
          <w:trHeight w:val="293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A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ọ tê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hùng Văn Thà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oàng Văn Hợ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iều Thị Hoa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</w:rPr>
              <w:t>Cha (mẹ) học sinh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hùng Thị Thùy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oàng Thanh Huyền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hí Thị Ánh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Địa chỉ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hôn 4- Hạ Bằng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Đội 5-Tân xã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hiến Thắng- ĐT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ố điện thoại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46275340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36269920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68673467</w:t>
            </w:r>
          </w:p>
        </w:tc>
      </w:tr>
      <w:tr>
        <w:trPr>
          <w:trHeight w:val="293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A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ọ tê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guyễn Xuân Quyế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guyễn Thị Hồng Ho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rần Thị Nghĩa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a (mẹ) học sinh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guyễn Hùng Cường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rịnh Phương Anh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guyễn Quốc Đạt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Địa chỉ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hu ba- Đồng trúc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òa lạc- Bình yên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hoang mè- Hạ bằng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ố điện thoại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69368368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72174102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76932269</w:t>
            </w:r>
          </w:p>
        </w:tc>
      </w:tr>
      <w:tr>
        <w:trPr>
          <w:trHeight w:val="293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A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ọ tê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guyễn Văn Hoạ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oàng Thị Hồng Nhu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gô Thị   Minh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a (mẹ) học sinh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guyễn Thị Hồng Nhung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guyễn HoàngHương Giang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rần Việt Anh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Địa chỉ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ôn 5- Thạch Hòa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ôn 5-Tân Xã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ánh chủ-Bình Yên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ố điện thoại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72143488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6636716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669337608</w:t>
            </w:r>
          </w:p>
        </w:tc>
      </w:tr>
      <w:tr>
        <w:trPr>
          <w:trHeight w:val="293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A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ọ tê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ều Nguyệt Ng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ần Thị Huyề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guyễn Đình Hai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a (mẹ) học sinh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uyễn Thị Kiều Oanh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uyễn Thái Học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guyễn Đình Tú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Địa chỉ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ôn 7-Kim Quan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ôn 1- Thạch Hòa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ữu Bằng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ố điện thoại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8830296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99361668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88011669</w:t>
            </w:r>
          </w:p>
        </w:tc>
      </w:tr>
      <w:tr>
        <w:trPr>
          <w:trHeight w:val="293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A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ọ tê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uyễn Văn Luyế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guyễn Văn Thưở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Đặng Thị Phương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a (mẹ) học sinh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uyễn Thị Hoa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guyễn Thị Trà My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iều Thị Trang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Địa chỉ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ôn 1- Hạ Bằng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ôn 1- Hạ Bằng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ồng trằm- Đồng Xuân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ố điện thoại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48273321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84296880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668539981</w:t>
            </w:r>
          </w:p>
        </w:tc>
      </w:tr>
      <w:tr>
        <w:trPr>
          <w:trHeight w:val="293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A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ọ tê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ách Thị Thậ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rần Đức Sả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guyễn Văn Tuấn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a (mẹ) học sinh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uyễn Thị Phương Thảo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rần Thị Thanh Thúy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guyễn Thị Trà My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Địa chỉ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rại Láng – Cổ Đông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hái Bình – Bình Yên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hôn 9 – Tân Xã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ố điện thoại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695024332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62597263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685668680</w:t>
            </w:r>
          </w:p>
        </w:tc>
      </w:tr>
      <w:tr>
        <w:trPr>
          <w:trHeight w:val="293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A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ọ tê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guyễn Văn C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ũ Thị L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guyễn Thị Vân Anh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a (mẹ) học sinh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guyễn Tiến Dũng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iều Duy Chương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oàng Thị Minh Phượng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Địa chỉ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hôn 5 – Hạ Bằng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Đồng Trúc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rại Mới – Tiến Xuân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ố điện thoại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69375685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644131635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694693279</w:t>
            </w:r>
          </w:p>
        </w:tc>
      </w:tr>
      <w:tr>
        <w:trPr>
          <w:trHeight w:val="293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A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ọ tê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rần Văn Tù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Đỗ Văn Toá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guyễn Thị Phương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a (mẹ) học sinh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rần Thị Thu Hòa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Đỗ Văn Tuân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iều Đình Tâm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Địa chỉ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ánh chủ- Bình Yên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ần Kiệm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Đồng tang – Đồng Trúc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ố điện thoại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683037729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685742100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86189985</w:t>
            </w:r>
          </w:p>
        </w:tc>
      </w:tr>
      <w:tr>
        <w:trPr>
          <w:trHeight w:val="293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A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ọ tê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Đặng Đình Thà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gô Thị Ng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guyễn Thị Ngoan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a (mẹ) học sinh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Đặng Thị Hằng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guyễn Tiến Đạt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guyễn Thị Thu Hường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Địa chỉ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iên Quan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ân Xã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hanh Câu – Lại Thượng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ố điện thoại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75973176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654832865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63538726</w:t>
            </w:r>
          </w:p>
        </w:tc>
      </w:tr>
      <w:tr>
        <w:trPr>
          <w:trHeight w:val="293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A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ọ tê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hu Thị Tuyế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Đỗ Thị Lự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guyễn Thị Thành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a (mẹ) học sinh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guyễn Việt Hoàng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Đặng Thị Giang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guyễn Thùy Dương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Địa chỉ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hàng Sơn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hàng Sơn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iên Quan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ố điện thoại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68673441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47836650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256296866</w:t>
            </w:r>
          </w:p>
        </w:tc>
      </w:tr>
      <w:tr>
        <w:trPr>
          <w:trHeight w:val="293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A1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ọ tê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guyễn Thị Tha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oàng Thị L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ạ Văn Hòa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a (mẹ) học sinh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guyễn Hoa Thúy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guyễn Tuấn Anh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ạ Phương Anh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Địa chỉ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Đồng Trúc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ương Ngải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anh Nậu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ố điện thoại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78058566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85607034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48171686</w:t>
            </w:r>
          </w:p>
        </w:tc>
      </w:tr>
      <w:tr>
        <w:trPr>
          <w:trHeight w:val="293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A1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ọ tê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ương Thị Thu Thủ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ấn Văn Họ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ũ Thị Thanh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a (mẹ) học sinh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hu Thị Khánh Chi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ấn Thị Thúy Hiền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Đỗ Thị Kiều Trang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Địa chỉ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ại Thượng – Lại Thượng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hôn 2 – Kim Quan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hôn 8 – Canh Nậu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ố điện thoại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663074215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82682272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87837240</w:t>
            </w:r>
          </w:p>
        </w:tc>
      </w:tr>
      <w:tr>
        <w:trPr>
          <w:trHeight w:val="293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A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ọ tê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hu Văn Hù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iều Văn Tra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guyễn Thị Huyền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a (mẹ) học sinh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hu Tuấn Dũng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iều Văn Vũ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ương Thị Hải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Địa chỉ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hu TT Lữ 45 Cổ Đông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Đồng Trúc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ình Yên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ố điện thoại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88971308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87985276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687521973</w:t>
            </w:r>
          </w:p>
        </w:tc>
      </w:tr>
      <w:tr>
        <w:trPr>
          <w:trHeight w:val="293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A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ọ tê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iều Văn Th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rần Hoài Mỹ L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ùi Văn Sửu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a (mẹ) học sinh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iều Đức Toàn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guyễn Cảnh Vinh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ùi Vân Anh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Địa chỉ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hú Đa – Cần Kiệm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hu 73 – Trường SQLQ 1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hôn 2 – Tân Xã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ố điện thoại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68414588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88418066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88484530</w:t>
            </w:r>
          </w:p>
        </w:tc>
      </w:tr>
      <w:tr>
        <w:trPr>
          <w:trHeight w:val="293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A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ọ tê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guyễn Đức Lo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Đặng Quang Khươ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Đào Thị Hoa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a (mẹ) học sinh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guyễn Đức Khải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Đặng Thị Trang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ùi Đình Anh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Địa chỉ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hôn 1 – Hạ Bằng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Đồng Trúc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ình Phú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ố điện thoại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687150676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69959019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65014078</w:t>
            </w:r>
          </w:p>
        </w:tc>
      </w:tr>
      <w:tr>
        <w:trPr>
          <w:trHeight w:val="293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A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ọ tê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ê Văn Cườ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rịnh Thị Hươ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hạm Thị Duyên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a (mẹ) học sinh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ê Thị Thu Hằng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oàng Trịnh Lan Anh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Đặng Thanh Huyền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Địa chỉ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ình Yên -  Thạch Thất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ân Xã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Đồng Trạng – Cổ Đông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ố điện thoại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683931662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86829575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62213819</w:t>
            </w:r>
          </w:p>
        </w:tc>
      </w:tr>
      <w:tr>
        <w:trPr>
          <w:trHeight w:val="293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A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ọ tê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ùi Thị Thà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hí Thị Hạn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hạm Văn Tường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a (mẹ) học sinh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guyễn Bá Quyền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Đỗ Phi Long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hạm Văn Dung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Địa chỉ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hôn 5 – Thạch Hòa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ại Thượng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ạ Bằng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ố điện thoại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88738946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658104371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73047980</w:t>
            </w:r>
          </w:p>
        </w:tc>
      </w:tr>
      <w:tr>
        <w:trPr>
          <w:trHeight w:val="293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A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ọ tê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Đặng Văn Trạ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ấn Văn Tuấ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guyễn Xuân Lợi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a (mẹ) học sinh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Đặng Quang Chính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ấn Minh Quân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guyễn Hoài Văn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Địa chỉ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Đồng Trúc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ình Yên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hôn 2 – Hạ Bằng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ố điện thoại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89975884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75454485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87236458</w:t>
            </w:r>
          </w:p>
        </w:tc>
      </w:tr>
      <w:tr>
        <w:trPr>
          <w:trHeight w:val="293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A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ọ tê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ấn Thị Hươ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guyễn Thị Qu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guyễn Văn Việt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a (mẹ) học sinh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guyễn Thị Thảo Vân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guyễn Tiến Phong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guyễn Thị Thu Quý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Địa chỉ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ại Thượng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Đồng Trúc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ổ Đông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ố điện thoại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48179499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692673237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72715190</w:t>
            </w:r>
          </w:p>
        </w:tc>
      </w:tr>
      <w:tr>
        <w:trPr>
          <w:trHeight w:val="293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A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ọ tê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ao Thị Yế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ương Thị Hườ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ấn Thị Lũy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a (mẹ) học sinh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ũ Ngọc Trường Giang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à Việt Hòa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guyễn Thị Nhung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Địa chỉ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òa Lạc – Bình Yên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ại Thượng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im Quan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ố điện thoại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239583811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76925966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88719754</w:t>
            </w:r>
          </w:p>
        </w:tc>
      </w:tr>
      <w:tr>
        <w:trPr>
          <w:trHeight w:val="293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A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ọ tê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guyễn Văn Mạ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guyễn Hữu Thá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hí Thị Thủy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a (mẹ) học sinh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guyễn Nam Thương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guyễn Thu Thảo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ồ Thị Hải Ly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Địa chỉ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im quan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hạch Xá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iến Xuân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ố điện thoại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72246269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262070495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657344588</w:t>
            </w:r>
          </w:p>
        </w:tc>
      </w:tr>
      <w:tr>
        <w:trPr>
          <w:trHeight w:val="293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A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ọ tê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ê Văn Bắ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hu Thị An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ê Thị Tuyết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a (mẹ) học sinh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ê Thu Lệ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hí Thanh Thủy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Đỗ Xuân Tới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Địa chỉ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hàng Sơn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hàng Sơn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ình Yên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ố điện thoại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687566415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645227054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685296395</w:t>
            </w:r>
          </w:p>
        </w:tc>
      </w:tr>
      <w:tr>
        <w:trPr>
          <w:trHeight w:val="293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A1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ọ tê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hu Văn Hợ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gô Văn Chin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Đỗ Thị Hằng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a (mẹ) học sinh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hu Thị Thanh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gô Thị Kim Anh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Đỗ Thị Yến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Địa chỉ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hùng Xá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ình Yên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anh Nậu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ố điện thoại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48118660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72894658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22162584</w:t>
            </w:r>
          </w:p>
        </w:tc>
      </w:tr>
      <w:tr>
        <w:trPr>
          <w:trHeight w:val="293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A1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ọ tê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guyễn Huy Cườ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guyễn Phúc Tiế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guyễn Thị Thanh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a (mẹ) học sinh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guyễn Anh Tuấn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guyễn Thu Hà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ấn Phương Nam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Địa chỉ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ẩm Yên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ạ Bằng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Đồng Trúc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ố điện thoại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78266617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16531052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683204617</w:t>
            </w:r>
          </w:p>
        </w:tc>
      </w:tr>
      <w:tr>
        <w:trPr>
          <w:trHeight w:val="293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A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ọ tê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Đỗ Văn Chiế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guyễn Thị Niê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guyễn Thị Thu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a (mẹ) học sinh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Đỗ Tiến Việt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ăng Thị Minh Nguyệt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hùng Văn Thắng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Địa chỉ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ạ Bằng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ình Yên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ạ Bằng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ố điện thoại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63504872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657765729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637994104</w:t>
            </w:r>
          </w:p>
        </w:tc>
      </w:tr>
      <w:tr>
        <w:trPr>
          <w:trHeight w:val="293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A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ọ tê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guyễn Văn Há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iều Thị H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rần Huy Hoàng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a (mẹ) học sinh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guyễn Thị Khánh Ly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guyễn Thị Kim Cúc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rần Thu Hà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Địa chỉ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Yên Mỹ - Bình Yên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hôn 5 – Thạch Hòa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hoang Dong – Tân Xã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ố điện thoại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79056089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692463966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649176944</w:t>
            </w:r>
          </w:p>
        </w:tc>
      </w:tr>
      <w:tr>
        <w:trPr>
          <w:trHeight w:val="293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A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ọ tê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guyễn Văn Sa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guyễn Văn Khả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Đặng Thị Hồng Hạnh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a (mẹ) học sinh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guyễn Cường Thịnh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guyễn Quang Anh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iều Linh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Địa chỉ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ân Xã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ổ Đông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hạch Hòa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ố điện thoại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03218266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85294671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257976258</w:t>
            </w:r>
          </w:p>
        </w:tc>
      </w:tr>
      <w:tr>
        <w:trPr>
          <w:trHeight w:val="293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A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ọ tê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guyễn Thị Ngã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ương Thị Ng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ũ Thị Yến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a (mẹ) học sinh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guyễn Như Quỳnh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guyễn Đức Thành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guyễn Lan Anh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Địa chỉ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ân Xã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ại Thượng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ữu Bằng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ố điện thoại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04720929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689783970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639605452</w:t>
            </w:r>
          </w:p>
        </w:tc>
      </w:tr>
      <w:tr>
        <w:trPr>
          <w:trHeight w:val="293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A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ọ tê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guyễn Thị Thú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Đỗ Văn Tuyê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hùng Thị Thúy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a (mẹ) học sinh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Đặng Thị Hạnh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Đỗ Văn Tuyến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guyễn Mạnh Hưng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Địa chỉ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hôn 8 – Hạ Bằng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ạ Bằng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Yên Mĩ – Bình Yên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ố điện thoại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648713637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298902686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669336641</w:t>
            </w:r>
          </w:p>
        </w:tc>
      </w:tr>
      <w:tr>
        <w:trPr>
          <w:trHeight w:val="293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A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ọ tê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ao Văn Nguyê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Đỗ Thị Hiể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rần Văn Ngọ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a (mẹ) học sinh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ao Trần Thùy Linh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guyễn Thị Trang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rần Thị Huyền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Địa chỉ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ình Yên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ình Yên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ạ Bằng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ố điện thoại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699341690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698832874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78628426</w:t>
            </w:r>
          </w:p>
        </w:tc>
      </w:tr>
      <w:tr>
        <w:trPr>
          <w:trHeight w:val="293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A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ọ tê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iều Anh Tru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huất Duy Mạn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Đỗ Thị Thành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a (mẹ) học sinh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iều Anh Tuân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huất Huy Mạnh Cường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ấm Thị Thảo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Địa chỉ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hú Đa 1 – Cần Kiệm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Đại Đồng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ình Phú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ố điện thoại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693942158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82142199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695835579</w:t>
            </w:r>
          </w:p>
        </w:tc>
      </w:tr>
      <w:tr>
        <w:trPr>
          <w:trHeight w:val="293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A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ọ tê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guyễn Văn Mế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ê Thị Yế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guyễn Thị Hằng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a (mẹ) học sinh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guyễn Như Khiêm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ùi Thúy Hiền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guyễn Văn Đức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Địa chỉ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hạch Hòa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hú Kim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ị Nậu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ố điện thoại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81785458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43568068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42901909</w:t>
            </w:r>
          </w:p>
        </w:tc>
      </w:tr>
      <w:tr>
        <w:trPr>
          <w:trHeight w:val="293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A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ọ tê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oàng Văn Thươ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guyễn Thị Tuyế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guyễn Văn Vinh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a (mẹ) học sinh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guyễn Thị Hải Yến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guyễn Ngọc Quyên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guyễn Văn Tiến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Địa chỉ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ình Yên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ình Yên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hạch Xá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ố điện thoại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89809028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83415934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48321462</w:t>
            </w:r>
          </w:p>
        </w:tc>
      </w:tr>
      <w:tr>
        <w:trPr>
          <w:trHeight w:val="293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A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ọ tê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ấn Thị Lươ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guyễn Đình Kho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Đào Thị Luyến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a (mẹ) học sinh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guyễn Tuấn Anh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guyễn Đình Sơn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iều Thanh Hải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Địa chỉ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Đội 7 – Kim Quan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ánh Chủ - Bình Yên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ổ Đông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ố điện thoại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629816685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82670666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78510029</w:t>
            </w:r>
          </w:p>
        </w:tc>
      </w:tr>
      <w:tr>
        <w:trPr>
          <w:trHeight w:val="293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A1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ọ tê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guyễn Đắc Thắ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guyễn Văn Hù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guyễn Thị Tám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a (mẹ) học sinh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guyễn Công Thành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guyễn Hồng Quang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guyễn Văn Tiến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Địa chỉ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ình Yên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iên Quan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hùng Xá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ố điện thoại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668660010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17860380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A1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ọ tê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ùi Văn C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guyễn Thị L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guyễn Thị Khương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a (mẹ) học sinh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ùi Thanh Vân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iều Thị Linh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guyễn Đức Huấn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Địa chỉ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ầu Sông – Tân Xã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Đồng Trúc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hạch Hòa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ố điện thoại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36654573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669807522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6686990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Thạch thất, ngày 09 tháng 9 năm 2017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NGƯỜI LẬP                                                                                                                     HIỆU TRƯỞNG</w:t>
      </w:r>
    </w:p>
    <w:sectPr>
      <w:type w:val="nextPage"/>
      <w:pgSz w:w="11906" w:h="16838"/>
      <w:pgMar w:left="567" w:right="56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3:54:00Z</dcterms:created>
  <dc:creator>User</dc:creator>
  <dc:description/>
  <dc:language>en-US</dc:language>
  <cp:lastModifiedBy>Mr VAN</cp:lastModifiedBy>
  <cp:lastPrinted>2017-09-14T09:04:00Z</cp:lastPrinted>
  <dcterms:modified xsi:type="dcterms:W3CDTF">2017-10-18T13:54:00Z</dcterms:modified>
  <cp:revision>2</cp:revision>
  <dc:subject/>
  <dc:title>SỞ GIÁO DỤC &amp; ĐÀO TẠO HÀ NỘI</dc:title>
</cp:coreProperties>
</file>